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“宪法宣传周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活动情况统计表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216"/>
        <w:gridCol w:w="1716"/>
      </w:tblGrid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开展现场宣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场次，参加活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印发宣传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种，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组织法治培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场次，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培训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知识竞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赛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制作展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悬挂横幅标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6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报刊、网站设置专栏，刊发专题文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设置专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left="1400" w:hanging="140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刊发专题文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微信、微博平台发布普法信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曝光违法典型案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单位：（盖章）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仿宋_GB2312" w:eastAsia="仿宋_GB2312"/>
          <w:sz w:val="30"/>
          <w:szCs w:val="30"/>
        </w:rPr>
        <w:t>联系电话：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  </w:t>
                          </w:r>
                        </w:p>
                        <w:p>
                          <w:pPr>
                            <w:pStyle w:val="1"/>
                            <w:ind w:firstLine="4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ind w:firstLine="42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  </w:t>
                    </w:r>
                  </w:p>
                  <w:p>
                    <w:pPr>
                      <w:pStyle w:val="1"/>
                      <w:ind w:firstLine="420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A0IDE1OjI4OjM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A0IDE1OjI4OjM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;SimSun" w:cs="Arial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Style17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eastAsia="宋体;SimSun" w:cs="Times New Roman"/>
      <w:kern w:val="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✨歪歪✨</dc:creator>
  <dc:description/>
  <dc:language>en-US</dc:language>
  <cp:lastModifiedBy>周俊</cp:lastModifiedBy>
  <cp:lastPrinted>2024-12-04T15:48:00Z</cp:lastPrinted>
  <dcterms:modified xsi:type="dcterms:W3CDTF">2024-12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8D8875C24D8B808CB73684CE216B_13</vt:lpwstr>
  </property>
  <property fmtid="{D5CDD505-2E9C-101B-9397-08002B2CF9AE}" pid="3" name="KSOProductBuildVer">
    <vt:lpwstr>2052-11.8.2.10489</vt:lpwstr>
  </property>
</Properties>
</file>