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柳州市教学成果等次评定申报汇总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填报单位（盖章）：                                  填报日期：     年   月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联系人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                       联系电话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36"/>
        <w:gridCol w:w="1432"/>
        <w:gridCol w:w="1747"/>
        <w:gridCol w:w="1748"/>
        <w:gridCol w:w="1623"/>
        <w:gridCol w:w="2181"/>
        <w:gridCol w:w="1727"/>
        <w:gridCol w:w="1386"/>
      </w:tblGrid>
      <w:tr>
        <w:trPr>
          <w:trHeight w:val="1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推荐顺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实践检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成果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完成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成果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完成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成果内容是否获得过市级及以上教学成果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主持人是否一线教师</w:t>
            </w:r>
            <w:bookmarkStart w:id="0" w:name="_GoBack"/>
            <w:bookmarkEnd w:id="0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及电话</w:t>
            </w:r>
          </w:p>
        </w:tc>
      </w:tr>
      <w:tr>
        <w:trPr>
          <w:trHeight w:val="8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40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32"/>
        </w:rPr>
        <w:t>注：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1.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类别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一栏填写基础教育或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职业教育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838" w:hanging="0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32"/>
        </w:rPr>
        <w:t>实践检验起止时间按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格式填写，至今仍在实践的，完成时间写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838" w:hanging="0"/>
        <w:jc w:val="left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仿宋_GB2312"/>
          <w:kern w:val="0"/>
          <w:sz w:val="28"/>
          <w:szCs w:val="32"/>
        </w:rPr>
        <w:t>成果主要完成人按顺序填写，排第一的为主持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yLTA0IDE1OjI5OjE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yLTA0IDE1OjI5OjE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7:00Z</dcterms:created>
  <dc:creator>蓝玫瑰</dc:creator>
  <dc:description/>
  <dc:language>en-US</dc:language>
  <cp:lastModifiedBy>周俊</cp:lastModifiedBy>
  <dcterms:modified xsi:type="dcterms:W3CDTF">2024-12-0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7A7D2F6F4E0BB13159367FC9F0F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