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柳州市数字化教学专家库成员推荐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3"/>
        <w:gridCol w:w="234"/>
        <w:gridCol w:w="741"/>
        <w:gridCol w:w="933"/>
        <w:gridCol w:w="807"/>
        <w:gridCol w:w="1185"/>
        <w:gridCol w:w="1455"/>
        <w:gridCol w:w="1575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成果及获奖证明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可另行副页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保证所述事实真实无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人（签名）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 月    日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yLTI3IDE1OjQ0OjU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yLTI3IDE1OjQ0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4:00Z</dcterms:created>
  <dc:creator>教育局管理员</dc:creator>
  <dc:description/>
  <dc:language>en-US</dc:language>
  <cp:lastModifiedBy>周俊</cp:lastModifiedBy>
  <cp:lastPrinted>2025-01-19T03:37:00Z</cp:lastPrinted>
  <dcterms:modified xsi:type="dcterms:W3CDTF">2025-02-27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1ODQxNWI3MWNkNzgwM2I4NzY0MTQ5NmVhMTM2MWUiLCJ1c2VySWQiOiIzNDkxNjQ5MDcifQ==</vt:lpwstr>
  </property>
</Properties>
</file>