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柳州市数字化教学专家库成员推荐汇总表</w:t>
      </w:r>
    </w:p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报送单位（盖章）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         联系人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         联系电话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 </w:t>
      </w:r>
    </w:p>
    <w:tbl>
      <w:tblPr>
        <w:tblW w:w="1464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65"/>
        <w:gridCol w:w="825"/>
        <w:gridCol w:w="1605"/>
        <w:gridCol w:w="3504"/>
        <w:gridCol w:w="1568"/>
        <w:gridCol w:w="1568"/>
        <w:gridCol w:w="1568"/>
        <w:gridCol w:w="184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531" w:footer="102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yLTI3IDE1OjQ0OjU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yLTI3IDE1OjQ0OjU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6:00Z</dcterms:created>
  <dc:creator>教育局管理员</dc:creator>
  <dc:description/>
  <dc:language>en-US</dc:language>
  <cp:lastModifiedBy>周俊</cp:lastModifiedBy>
  <cp:lastPrinted>2025-02-27T18:26:00Z</cp:lastPrinted>
  <dcterms:modified xsi:type="dcterms:W3CDTF">2025-02-2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F3C17D0FE4A41A0922883790D15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1ODQxNWI3MWNkNzgwM2I4NzY0MTQ5NmVhMTM2MWUiLCJ1c2VySWQiOiIzNDkxNjQ5MDcifQ==</vt:lpwstr>
  </property>
</Properties>
</file>