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P0"/>
        <w:widowControl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承办活动奖励名额分配表</w:t>
      </w:r>
    </w:p>
    <w:p>
      <w:pPr>
        <w:pStyle w:val="P0"/>
        <w:widowControl w:val="false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8"/>
        <w:gridCol w:w="4004"/>
        <w:gridCol w:w="1079"/>
        <w:gridCol w:w="1079"/>
        <w:gridCol w:w="1080"/>
      </w:tblGrid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县区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三好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学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优秀学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先进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班集体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铁道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中山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县区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三好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学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优秀学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先进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班集体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城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城县教育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城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城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城县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融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融安县教育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北区教育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第十一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第十九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第二十六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第三十九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长塘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锦绣路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胜利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雀儿山路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潭中路第二小学总部（桂景湾路小学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三合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石碑坪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中区教育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文华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第十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县区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三好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学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优秀学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先进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班集体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马鹿山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三十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景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公园路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民族实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弯塘路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静兰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鱼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鱼峰区教育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鱼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鱼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驾鹤路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鱼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岩村路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鱼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羊角山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鱼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东环路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鱼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白云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鱼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窑埠街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鱼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水南路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鱼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第十三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鱼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鱼峰区雒容镇雒容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鱼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铁一中学（初中部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鱼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阳和工业新区古亭山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鱼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阳和第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鱼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阳和工业新区六座中心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县区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三好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学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优秀学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先进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班集体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南区教育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第二十七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柳工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第四十六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壶西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航鹰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航生路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南区实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智美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鹅山路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和平路第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思贤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柳江区壮语文学校附属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柳江区拉堡中心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思贤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</w:tr>
    </w:tbl>
    <w:p>
      <w:pPr>
        <w:pStyle w:val="P0"/>
        <w:widowControl w:val="false"/>
        <w:spacing w:lineRule="exact" w:line="5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备注：本表根据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各学校主动承办市委教育工委、市教育局主办的各项活动，</w:t>
      </w:r>
      <w:r>
        <w:rPr>
          <w:rFonts w:ascii="Times New Roman" w:hAnsi="Times New Roman" w:cs="Times New Roman" w:eastAsia="仿宋_GB2312"/>
          <w:sz w:val="28"/>
          <w:szCs w:val="28"/>
        </w:rPr>
        <w:t>以</w:t>
      </w:r>
      <w:r>
        <w:rPr>
          <w:rFonts w:ascii="Times New Roman" w:hAnsi="Times New Roman" w:cs="Times New Roman" w:eastAsia="仿宋_GB2312"/>
          <w:sz w:val="28"/>
          <w:szCs w:val="28"/>
        </w:rPr>
        <w:t>及参与创建全国文明城市、创建全国未成年人思想道德建设工作各项活动</w:t>
      </w:r>
      <w:r>
        <w:rPr>
          <w:rFonts w:ascii="Times New Roman" w:hAnsi="Times New Roman" w:cs="Times New Roman" w:eastAsia="仿宋_GB2312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sz w:val="28"/>
          <w:szCs w:val="28"/>
        </w:rPr>
        <w:t>情况按照一定比例进行名额分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P0"/>
        <w:widowControl w:val="false"/>
        <w:spacing w:lineRule="exact" w:line="520"/>
        <w:ind w:first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zLTA2IDE2OjA0OjM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zLTA2IDE2OjA0OjM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191F25"/>
      <w:sz w:val="18"/>
      <w:szCs w:val="18"/>
      <w:u w:val="none"/>
    </w:rPr>
  </w:style>
  <w:style w:type="character" w:styleId="Font21">
    <w:name w:val="font21"/>
    <w:qFormat/>
    <w:rPr>
      <w:rFonts w:ascii="Segoe UI" w:hAnsi="Segoe UI" w:eastAsia="Segoe UI" w:cs="Segoe UI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4:00Z</dcterms:created>
  <dc:creator>满楼1414754018</dc:creator>
  <dc:description/>
  <dc:language>en-US</dc:language>
  <cp:lastModifiedBy>周俊</cp:lastModifiedBy>
  <cp:lastPrinted>2025-03-06T16:13:00Z</cp:lastPrinted>
  <dcterms:modified xsi:type="dcterms:W3CDTF">2025-03-0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77D6B1C4E458685FC6C6641BF3A7A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