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40"/>
        <w:rPr>
          <w:rFonts w:eastAsia="华文中宋"/>
          <w:b/>
          <w:b/>
          <w:bCs/>
          <w:color w:val="FF0000"/>
          <w:spacing w:val="-12"/>
          <w:sz w:val="70"/>
        </w:rPr>
      </w:pPr>
      <w:r>
        <w:rPr>
          <w:rFonts w:eastAsia="华文中宋"/>
          <w:b/>
          <w:bCs/>
          <w:color w:val="FF0000"/>
          <w:spacing w:val="-12"/>
          <w:sz w:val="70"/>
        </w:rPr>
      </w:r>
    </w:p>
    <w:p>
      <w:pPr>
        <w:pStyle w:val="Normal"/>
        <w:spacing w:lineRule="exact" w:line="640"/>
        <w:jc w:val="right"/>
        <w:rPr/>
      </w:pPr>
      <w:r>
        <w:rPr>
          <w:rFonts w:ascii="Times New Roman" w:hAnsi="Times New Roman" w:cs="Times New Roman" w:eastAsia="仿宋_GB2312"/>
          <w:sz w:val="32"/>
          <w:szCs w:val="32"/>
        </w:rPr>
        <w:t>柳教职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布</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上半年柳州市职业教育</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科研课题结题情况的通知</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相关职业院校、局二层机构：</w:t>
      </w:r>
    </w:p>
    <w:p>
      <w:pPr>
        <w:pStyle w:val="Normal"/>
        <w:spacing w:lineRule="exact" w:line="640"/>
        <w:ind w:firstLine="640"/>
        <w:rPr/>
      </w:pPr>
      <w:r>
        <w:rPr>
          <w:rFonts w:ascii="Times New Roman" w:hAnsi="Times New Roman" w:cs="Times New Roman" w:eastAsia="仿宋_GB2312"/>
          <w:sz w:val="32"/>
          <w:szCs w:val="32"/>
        </w:rPr>
        <w:t>根据《关于公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柳州市职业教育教学改革课题立项结果的通知》（柳教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及《关于公布柳州市教育科学规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职业教育课题立项的通知》（柳教科学〔</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文件精神和要求，我局组织开展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上半年柳州市职业教育科研结题验收工作，经专家评审、我局审核，同意王汉强主持的《柳州职业教育助力广西向海图强战略研究》等</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项柳州市职业教育教学改革课题和唐燕红</w:t>
      </w:r>
      <w:r>
        <w:rPr>
          <w:rFonts w:ascii="仿宋_GB2312" w:hAnsi="仿宋_GB2312" w:cs="Times New Roman" w:eastAsia="仿宋_GB2312"/>
          <w:sz w:val="32"/>
          <w:szCs w:val="32"/>
        </w:rPr>
        <w:t>主持的《“大思政”视域下高职院校“一融两进三式”“一站式”学生</w:t>
      </w:r>
      <w:r>
        <w:rPr>
          <w:rFonts w:ascii="Times New Roman" w:hAnsi="Times New Roman" w:cs="Times New Roman" w:eastAsia="仿宋_GB2312"/>
          <w:sz w:val="32"/>
          <w:szCs w:val="32"/>
        </w:rPr>
        <w:t>社区模式研究与实践》等</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项柳州市职业教育规划课题结题，现予以公布（详见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上半年柳州市职业教育科研课题结题情况</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90"/>
        <w:rPr>
          <w:rFonts w:ascii="Times New Roman" w:hAnsi="Times New Roman" w:eastAsia="仿宋_GB2312" w:cs="Times New Roman"/>
          <w:sz w:val="32"/>
          <w:szCs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67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6.2pt,32.1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5</w:t>
      </w:r>
      <w:r>
        <w:rPr>
          <w:rFonts w:ascii="Times New Roman" w:hAnsi="Times New Roman" w:eastAsia="仿宋_GB2312"/>
          <w:sz w:val="32"/>
        </w:rPr>
        <w:t>年</w:t>
      </w:r>
      <w:r>
        <w:rPr>
          <w:rFonts w:eastAsia="仿宋_GB2312" w:cs="Times New Roman" w:ascii="Times New Roman" w:hAnsi="Times New Roman"/>
          <w:sz w:val="32"/>
        </w:rPr>
        <w:t>7</w:t>
      </w:r>
      <w:r>
        <w:rPr>
          <w:rFonts w:ascii="Times New Roman" w:hAnsi="Times New Roman" w:eastAsia="仿宋_GB2312"/>
          <w:sz w:val="32"/>
        </w:rPr>
        <w:t>月</w:t>
      </w:r>
      <w:r>
        <w:rPr>
          <w:rFonts w:eastAsia="仿宋_GB2312" w:cs="Times New Roman" w:ascii="Times New Roman" w:hAnsi="Times New Roman"/>
          <w:sz w:val="32"/>
        </w:rPr>
        <w:t>4</w:t>
      </w:r>
      <w:r>
        <w:rPr>
          <w:rFonts w:ascii="Times New Roman" w:hAnsi="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5</w:t>
      </w:r>
      <w:r>
        <w:rPr>
          <w:rFonts w:ascii="方正小标宋简体" w:hAnsi="方正小标宋简体" w:cs="宋体;SimSun" w:eastAsia="方正小标宋简体"/>
          <w:color w:val="000000"/>
          <w:sz w:val="44"/>
          <w:szCs w:val="44"/>
        </w:rPr>
        <w:t>年上半年柳州市职业教育科研课题结题情况</w:t>
      </w:r>
    </w:p>
    <w:tbl>
      <w:tblPr>
        <w:tblW w:w="14106" w:type="dxa"/>
        <w:jc w:val="center"/>
        <w:tblInd w:w="0" w:type="dxa"/>
        <w:tblLayout w:type="fixed"/>
        <w:tblCellMar>
          <w:top w:w="0" w:type="dxa"/>
          <w:left w:w="108" w:type="dxa"/>
          <w:bottom w:w="0" w:type="dxa"/>
          <w:right w:w="108" w:type="dxa"/>
        </w:tblCellMar>
      </w:tblPr>
      <w:tblGrid>
        <w:gridCol w:w="647"/>
        <w:gridCol w:w="1917"/>
        <w:gridCol w:w="1539"/>
        <w:gridCol w:w="3955"/>
        <w:gridCol w:w="986"/>
        <w:gridCol w:w="4391"/>
        <w:gridCol w:w="671"/>
      </w:tblGrid>
      <w:tr>
        <w:trPr>
          <w:tblHeader w:val="true"/>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立项编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课题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负责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课题组成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34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工学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4B00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背景下国际化课程教学资源建设与实践</w:t>
            </w:r>
            <w:r>
              <w:rPr>
                <w:rFonts w:cs="宋体;SimSun" w:ascii="宋体;SimSun" w:hAnsi="宋体;SimSun"/>
                <w:szCs w:val="21"/>
              </w:rPr>
              <w:t>-</w:t>
            </w:r>
            <w:r>
              <w:rPr>
                <w:rFonts w:ascii="宋体;SimSun" w:hAnsi="宋体;SimSun" w:cs="宋体;SimSun"/>
                <w:szCs w:val="21"/>
              </w:rPr>
              <w:t>以《国际贸易》为例</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秀卓</w:t>
            </w:r>
          </w:p>
        </w:tc>
        <w:tc>
          <w:tcPr>
            <w:tcW w:w="43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李  明、覃广林、罗云露、唐小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工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B006</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证书的应用型本科高校物联网工程专业实行的路径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倪志平</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潘亚娟、覃  溪、黄秋勇、胡艳华、娄伯韬、黎伟强、赵  云、任青玲、莫家威</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工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C00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新时代地方高校教师教学能力发展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薛  艳</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覃  婷、满丁华、李小敏、喻  婷、王  拓、赵瑞峰、史美娟</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工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0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中小学思政课一体化背景下红色文化融入课程思政的实践与探索</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  妍</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杨新建、陈士芳、谭海平、覃红慧、尹  红、吴金阳、黄锦华、宁云中、韦  俊、韦艳梅</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工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06</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以“课岗证”融通为导向的《建设工程造价管理》课程改革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日芬</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刘志全、蒋玉荣、黄莉芳、张晓慧、张韦唯、王  瑜、苏小华</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3ZJC029</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大思政”视域下高职院校“一融两进三式”“一站式”学生社区模式研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唐燕红</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邓  丽、张迎凤、区慧琼、张尚梅、杨燕华、邹丽梅、韦益良、孙展航、杜  昕、覃倩倩、谢恬恬</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3ZJC04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普融通视角下职业启蒙教育的探究与实践——以柳州职业技术学院生态研学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诸葛六英</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董日月、周小惠、褚文静、覃俊达、谢  玮、程  宁、谢小瑜、叶  岚、韦柳婷、王浩林、陈奕君、黄  曼、杨冬燕、黄  宁、周旭凯</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8</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3ZJC007</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本科视域下思想政治理论课实践育人模式创新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丘小维</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欧勇芬、谭梦妮、梁  珍、周小惠、张思琪、范海静、赵佃学、梁文冒、农菊梅、陈学超、莫丽梅</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9</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3ZJC013</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现代学徒制育人模式下工匠精神在职业教育中的传承与发展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洪静</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左  微、林  溪、覃柳怡、陈旭阳、李  嫦、何敏慧、区慧琼、覃  洋、孟莎莎、黄  曼、陈  敏、粟启敏、梁  珍</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3ZJC02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产教融合背景下高职现代物流管理专业人才培养模式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林  溪</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吕  律、伍芳芳、陈洪静、祝荣欣、罗利杰、乐卓昱、覃柳怡、梁  竹</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3ZJC039</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新型有机合成实验课程建设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邢安</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菁菁、石少明、谢  玮、潘  琦</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3ZJC04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新时代高职辅导员队伍专业化建设研究——以柳州职业技术学院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  波</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景凌凌、吴红梅、许  玲、陆育增、贾洪峰、韦  伟、陈  敏、莫丽娜、周振煜、韦柳宁、杨冬燕</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3</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1C006</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村振兴视角下高职学生返乡就业创业能力提升路径探析</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韦柳婷</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小惠、李静宜、周振煜、蔡贤浩、谢恬恬、莫丽娜、杨燕华、田文靖、覃倩倩、高振凤</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B01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贸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综试区”建设背景下柳州螺蛳粉跨境电商人才培养模式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  蓓</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王  婷、陈国武、刘轶宏、韦孟颖、杨歌谣、梁  辉、林琼绎、王晓娟、周  茵、韦璐青</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C02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访企拓岗下校企联动开展学生职业生涯教育的路径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黄  曼</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褚文静、袁  龙、杨新建、卢岚岚、王  静、麦慧萍、侯  芳、朱  江、诸葛六英、李  婵、蒋  巍、张  炎</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6</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C02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职院校一卡通消费数据的学生行为分析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黄欢乐</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聂  伟、韩卫卫、夏  盈、林  聪、卢  恒、刘永华、樊李禛、陆  毅</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bookmarkStart w:id="0" w:name="_Hlk185323882"/>
            <w:bookmarkEnd w:id="0"/>
            <w:r>
              <w:rPr>
                <w:rFonts w:cs="Times New Roman" w:ascii="Times New Roman" w:hAnsi="Times New Roman"/>
                <w:color w:val="000000"/>
                <w:szCs w:val="21"/>
              </w:rPr>
              <w:t>17</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B008</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电子信息类专业现场工程师人才培养模式的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腾达</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韩珊珊、韦茜娌、赵  娟、周  虹、阳明霞、赵鹏程、张朝阳、蒋向辉、蒙  飚、蒋文胜</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8</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08</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业教育科教融汇的探索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孙  平</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杨大龙、刘明皞、张  斌、李海青、刘  晶、赵  萃、廖波光、李  贝、徐源俊、计  端、曾明杰、莫巨盛</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19</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4B00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业本科建设背景下思政课教师数字素养提升的研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丘小维</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勇芬、范海静、谭梦妮、梁  珍、梁文冒、农菊梅、黎  飞、赵佃学、陈学超、莫丽梅、龚木英</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州职业技术大学</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LZJ2024B001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市域产教联合体背景下数字技术课程服务柳州新能源汽车产业发展研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  虹</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  朋、王有为、吴家景、陈腾达、蒋文胜、黎亿翔、黄圣能、刘琳琳、汪允敏、莫巧良、玉  波、吴文敏</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柳州职业技术大学、</w:t>
            </w:r>
            <w:r>
              <w:rPr>
                <w:rFonts w:ascii="宋体;SimSun" w:hAnsi="宋体;SimSun" w:cs="宋体;SimSun"/>
                <w:szCs w:val="21"/>
              </w:rPr>
              <w:t>柳州市职业教育研究所</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ZJ2024A00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职教本科创建路径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周  琳</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罗秋兰、温  剑、史庭宇、蒋伟勤、黄  宁、刘  晶、</w:t>
            </w:r>
            <w:r>
              <w:rPr>
                <w:rFonts w:ascii="宋体;SimSun" w:hAnsi="宋体;SimSun" w:cs="宋体;SimSun"/>
                <w:szCs w:val="21"/>
              </w:rPr>
              <w:t>石玉湘</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ZJ2024A00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柳州职业教育助力广西向海图强战略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汉强</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罗小芳、徐怀虎、解秋媛、雷声勇、李  勇、段志高、韦联想</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3</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4B002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产教融合背景下铁道车辆技术专业建设模式研究和实践探索</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雷玉霞</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何  雷、张皓惟、谢新民、陈振棠、黄志杰、侯娜娜、王海军</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B016</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匠精神视域下高职艺术类专业“三标准四层面六融合”的“双师型”教师队伍建设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李庆祥</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覃丽萍、李筱林、孙  艳、张淑芝、戴  佳、杨子豪、屈  军、许少伟、王琮珽</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2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29</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需求导向”的职业院校新能源汽车技术专业产教融合人才培养新格局与发展路径</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甘桦福</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郑  坤、卫兴奥、骆艳丽、廖兴华、贾瑞雪、黄  懿、许明疆、黎艳妮、陈元浪、秦  瑀、宛  东</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6</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C03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岗课赛证融通”育人模式下的教学改革研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铁道车辆技术专业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王永亮</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杨  柳、侯娜娜、杨  欣、何  雷、蒋  婷、曹锐锐、王  栋、袁利丹</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7</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4C007</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业教育课程思政教学资源开发与应用研究——以电力电子技术课程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石  岩</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李旭东、何啟健、李致远、崔警卫、王致诚</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8</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2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职业教育专业链与产业链融合现状及策略——以高铁产业链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唐彬峰</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刘裕舸、张娟娟、向敏丽、樊有利、李德珩、黄明贵、冯云智、蒋敏建</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29</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18</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健康中国</w:t>
            </w:r>
            <w:r>
              <w:rPr>
                <w:rFonts w:cs="宋体;SimSun" w:ascii="宋体;SimSun" w:hAnsi="宋体;SimSun"/>
                <w:color w:val="000000"/>
                <w:kern w:val="0"/>
                <w:szCs w:val="21"/>
                <w:lang w:bidi="ar"/>
              </w:rPr>
              <w:t>2030”</w:t>
            </w:r>
            <w:r>
              <w:rPr>
                <w:rFonts w:ascii="宋体;SimSun" w:hAnsi="宋体;SimSun" w:cs="宋体;SimSun"/>
                <w:color w:val="000000"/>
                <w:kern w:val="0"/>
                <w:szCs w:val="21"/>
                <w:lang w:bidi="ar"/>
              </w:rPr>
              <w:t>视域下大学生心理健康素养干预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党喜灵</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汤宏伟、黄泰安、李  政、黄永俊、黄江喜、李  擅、李婉秋、杨  喆</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0</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铁道职业技术学院、柳州市职业教育研究所</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ZJ2024B0013</w:t>
            </w:r>
          </w:p>
        </w:tc>
        <w:tc>
          <w:tcPr>
            <w:tcW w:w="395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校赋能柳州产教融合型试点城市高质量发展机制及策略研究——以物流产业为例</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  媛</w:t>
            </w:r>
          </w:p>
        </w:tc>
        <w:tc>
          <w:tcPr>
            <w:tcW w:w="439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喻  健、黄  懿、唐小荣、韦家壮、韦德周、赵丽丽、王青梅、莫  柳、彭  豪、李柳燕、黄昕皓、韦筠寰</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highlight w:val="yellow"/>
              </w:rPr>
            </w:pPr>
            <w:r>
              <w:rPr>
                <w:rFonts w:cs="宋体;SimSun" w:ascii="宋体;SimSun" w:hAnsi="宋体;SimSun"/>
                <w:szCs w:val="21"/>
                <w:highlight w:val="yellow"/>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1</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3ZJA003</w:t>
            </w:r>
          </w:p>
        </w:tc>
        <w:tc>
          <w:tcPr>
            <w:tcW w:w="395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教育助力柳州“长红城市”建设路径的研究</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  丹</w:t>
            </w:r>
          </w:p>
        </w:tc>
        <w:tc>
          <w:tcPr>
            <w:tcW w:w="4391"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怀虎、邹秀楠、陆冠庄、万  贺、李  婧、王  娜、周千淳</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ascii="宋体;SimSun" w:hAnsi="宋体;SimSun" w:cs="宋体;SimSun"/>
                <w:szCs w:val="21"/>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2ZJC016</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东盟留学生文化认同提升路径实践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邱莉芝</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王龙贵、张娟娟、傅以盘、卢雨松、骆海燕、邓燕宣、许梅艳、王育亮</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3</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highlight w:val="yellow"/>
              </w:rPr>
            </w:pPr>
            <w:r>
              <w:rPr>
                <w:rFonts w:ascii="宋体;SimSun" w:hAnsi="宋体;SimSun" w:cs="宋体;SimSun"/>
                <w:color w:val="000000"/>
                <w:kern w:val="0"/>
                <w:szCs w:val="21"/>
                <w:lang w:bidi="ar"/>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2ZJA01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立德树人视域下职业院校文化育人模式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覃业柏</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双芝、李恩慧、王育亮、彭志华、许佳东、刘嘉文、覃颖华</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21ZJ-A03</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柳州市职业教育发展溯源考证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勇勤</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史庭宇、王荣秀、张冬卉、蒋姣英、喻  媛、唐小荣、许慧媛</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柳州城市职业学院、</w:t>
            </w:r>
            <w:r>
              <w:rPr>
                <w:rFonts w:ascii="宋体;SimSun" w:hAnsi="宋体;SimSun" w:cs="宋体;SimSun"/>
                <w:szCs w:val="21"/>
              </w:rPr>
              <w:t>柳州市职业教育研究所</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3ZJA006</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面向东盟开放合作背景下打造职教人才小高地的研究与实践——以柳州市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罗景静</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洪  梅、韦  俐、史庭宇、郭婉滢、黄  宁、张  琳、闫云敬、刘  晔、刘欢欢、李知海、宋  军</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Times New Roman" w:hAnsi="Times New Roman" w:eastAsia="Times New Roman" w:cs="Times New Roman"/>
                <w:color w:val="000000"/>
                <w:kern w:val="0"/>
                <w:szCs w:val="21"/>
              </w:rPr>
            </w:pPr>
            <w:r>
              <w:rPr>
                <w:rFonts w:cs="Times New Roman" w:ascii="Times New Roman" w:hAnsi="Times New Roman"/>
                <w:color w:val="000000"/>
                <w:szCs w:val="21"/>
              </w:rPr>
              <w:t>36</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2ZJC033</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校政行企研”产教融合人才培养机制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钟  鸽</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陆显琛、吴  薇、黄嘉璐、谭竖华、侯  琳、陈梦明、叶子心悦、邓倩倩、李国颖、张息英</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7</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3ZJC08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产教融合背景下酒店管理与数字化运营专业岗位实习现状与优化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庞明丽</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吴东炽、陈  晨、农运耀、蓝  岚、邹  蓉、梁卫华、何雅丽、占倩倩</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8</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ZJ-B0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产业学院建设背景下高职数字化装配式建筑新型人才培养的研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建平</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张倩倩、丁于强、梁显飞、韦东奇、莫圣杨、张孟阳、周  琳、黄  彬、李伯阳、林  俊</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39</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2B028</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校村融通创新模式下高职传媒类专业助力乡村振兴的实践与探索</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黄  辰</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李晶晶、刘  骏、韦柳冰、刘慧玲、何燕妮、李  烨、梁  爽、梁显飞、韦  宇、何舫轶</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3B017</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高计划”背景下打造高职院校教师教学创新团队的研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付  莹</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覃京翎、韩立星、何世添、郭  伟、廖金团、宋  薇、王莉莉、谢帮灵、黄海燕、郑志明</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3B019</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际传播能力建设视域下柳州职业院校“外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文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技能”人才培养模式研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卢珊珊</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李  谦、王  欣、覃潘燕、刘  娟、高哓雯、刘  晔、欧松华、李小英、左  毅、杨  霞</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4B002</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大思政课”背景下地方红色文化融入高职院校思政课模式的构建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  谦</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蔡  武、黄  武、莫华伟、吴  量、彭志华、韦益金、黄  俊、黄春凡、刘  浩、李志伟、何倩娟</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3</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1C03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一带一路”背景下柳州高职院校东盟国家来华职业教育留学生人才培养模式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蒋丽丽</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林筱颖、欧松华、韦  静、柏京京、卢珊珊、韦巧洁、梁  蔚、廖文碧、黎思思</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C038</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新时代高职院校“大思政课”建设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  华</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蔡  武、何倩娟、安  涛、黄  俊、周  华、麦秋杏、李志伟、徐  丹、庄  严、赵伟翔</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C04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疫情防控下高职院校“</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学生管理模式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张坤明</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韩  蕊、张国泉、刘景清、金  涛、刘丽萍、黎青滕、曾  霓、肖  云、杨豆豆、龚红菲、蒙春妹、朱群梅</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6</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C042</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虚拟仿真技术的高职思政课多模态教学模式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旖倩</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周  巍、朱孟伟、吴永慧、付凤华、吴  健、安  涛、周  莹、程英鑫、冯乘毓、陈佳材</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7</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C043</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背景下高职公共英语混合式教学模式质量提升与实施路径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李小英</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喻馨锐、曾  贞、左  毅、杨  霞、孔雪飞、王  欣、卢珊珊、覃  敉、刘  娟、梁锦萍</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48</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城市职业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4C049</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职院校“岗课赛证”综合育人模式研究——以柳城职师范学院小教专业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罗  静</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邓颖贞、李迎宾、陈甦甦、苏琬婷、何  萍、朱丹梦、罗  淇、黄贤锋、路  丹、周柳娥、张  侠、刘  晓</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szCs w:val="21"/>
              </w:rPr>
            </w:pPr>
            <w:r>
              <w:rPr>
                <w:rFonts w:cs="Times New Roman" w:ascii="Times New Roman" w:hAnsi="Times New Roman"/>
                <w:szCs w:val="21"/>
              </w:rPr>
              <w:t>49</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西生态工程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4ZJA009</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数智融链</w:t>
            </w:r>
            <w:r>
              <w:rPr>
                <w:rFonts w:cs="宋体;SimSun" w:ascii="宋体;SimSun" w:hAnsi="宋体;SimSun"/>
                <w:kern w:val="0"/>
                <w:szCs w:val="21"/>
              </w:rPr>
              <w:t>·</w:t>
            </w:r>
            <w:r>
              <w:rPr>
                <w:rFonts w:ascii="宋体;SimSun" w:hAnsi="宋体;SimSun" w:cs="宋体;SimSun"/>
                <w:kern w:val="0"/>
                <w:szCs w:val="21"/>
              </w:rPr>
              <w:t>生态创能：西南林业高值化利用人才育训新模式的构建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韦文榜</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戴  勤、李丽娜、覃引鸾、龙大军、梁  明、刘  峰、周振坤、黄小民、陶  玉、谢  坚、殷蓓蕾、杨嘉毓、肖  柳、彭洪君、宋  伟、陈松武、黄安民、叶新成、徐伟涛、陈  年</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生态工程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B02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元宇宙视域下农林职业院校教学质量监测数字化路径探索</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甘  进</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巫国富、杨萃洁、农  嘉、蒋  凡、韦  宁、马瑞瑞、刘  艺、罗巧玲、盘延明、罗峻文</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E36C09"/>
                <w:kern w:val="0"/>
                <w:szCs w:val="21"/>
              </w:rPr>
            </w:pPr>
            <w:r>
              <w:rPr>
                <w:rFonts w:cs="宋体;SimSun" w:ascii="宋体;SimSun" w:hAnsi="宋体;SimSun"/>
                <w:color w:val="E36C09"/>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西生态工程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LZJ2024A009</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职院校</w:t>
            </w:r>
            <w:r>
              <w:rPr>
                <w:rFonts w:cs="宋体;SimSun" w:ascii="宋体;SimSun" w:hAnsi="宋体;SimSun"/>
                <w:kern w:val="0"/>
                <w:szCs w:val="21"/>
              </w:rPr>
              <w:t>"</w:t>
            </w:r>
            <w:r>
              <w:rPr>
                <w:rFonts w:ascii="宋体;SimSun" w:hAnsi="宋体;SimSun" w:cs="宋体;SimSun"/>
                <w:kern w:val="0"/>
                <w:szCs w:val="21"/>
              </w:rPr>
              <w:t>产学研融创</w:t>
            </w:r>
            <w:r>
              <w:rPr>
                <w:rFonts w:cs="宋体;SimSun" w:ascii="宋体;SimSun" w:hAnsi="宋体;SimSun"/>
                <w:kern w:val="0"/>
                <w:szCs w:val="21"/>
              </w:rPr>
              <w:t>"</w:t>
            </w:r>
            <w:r>
              <w:rPr>
                <w:rFonts w:ascii="宋体;SimSun" w:hAnsi="宋体;SimSun" w:cs="宋体;SimSun"/>
                <w:kern w:val="0"/>
                <w:szCs w:val="21"/>
              </w:rPr>
              <w:t>全链式人才模式研究与实践——以生态类专业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韦文榜</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刘  峰、李丽娜、覃引鸾、龙大军、周振坤、陶  玉、殷蓓蕾、戴  勤、梁  明、苏冬胜、袁名华、韦  恒、李鹏宇、杨嘉毓、刘文艺、陈龙海、劳广杰、黄诗诒、张丽微、马翠平</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一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2ZJA036</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职学校数字化教学评价研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苏江丽</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龚  婷、史硕江、张语捷、刘思妤、罗翠翠、练蓓蓓、叶晓蕾、吴  惠、徐艺玮、黄莹莹、张奕君、蔡  丽</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3</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一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B02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新课标下“四史”教育融入思政课教学的实践探究——以《哲学与人生》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石凤苏</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吴光燃、陈  祯、卢发模、刘  斌、蒙春燕、吴洁影、谭羽珊</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一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B03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职《焊接机器人操作与维护》新形态教材开发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谢  托</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黄  聪、龚希军、郭建辉、吴  涛、欧福强、俞  皓、甘  欣、盛茜芳、王  陈、邓国泉</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一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2C05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核心素养下中职计算机《微信开发》混合式教学资源建设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徐艺玮</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谭江山、周志宏、张柳莉、彭伟国、韦  霓、李  丹</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6</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一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1C05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证书背景下《新能源汽车维修综合实训》课程改革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吴宇思</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韦  俏、甘光武、黄良昌、阳格科、阮益品、李  勇、温  科、梁  宏、赵元添</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7</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一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4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ADDIE</w:t>
            </w:r>
            <w:r>
              <w:rPr>
                <w:rFonts w:ascii="宋体;SimSun" w:hAnsi="宋体;SimSun" w:cs="宋体;SimSun"/>
                <w:color w:val="000000"/>
                <w:kern w:val="0"/>
                <w:szCs w:val="21"/>
                <w:lang w:bidi="ar"/>
              </w:rPr>
              <w:t>模型下中职《大数据技术应用》课程教学资源的开发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周志宏</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徐艺玮、谭江山、彭伟国、钟秋丽、唐欧敏</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8</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一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4C01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商道相传，‘心新’相映”商科专业党建品牌的构建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王玉雯</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曾  敏、韦秀清、唐晓君、刘火兰、陈振威、蒙春良、刘  微、卢方君、韦玉婵、唐黎明</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59</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柳州市第一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ZJ2023A01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职普融通背景下特殊教育的适应性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秦海宁</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罗翠翠、肖瑞芬、张瑜枫、伍俊丞、吴继东、韦秀清、李斌镇、江  薇、张红芳、陆柳芳</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一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37</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新课标背景下《职业道德与法治》课程资源建设研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  祯</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刘  江、石凤苏、程秀鸾、吴洁影、王玉雯、彭赞惠</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二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46</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中小学思政课一体化背景下中职电子专业课程思政的研究与探索——以《</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系统安装与调试》课程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高  凡</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马振文、肖荣凡、覃银纤、李晓波、何羿铠、薛文灵、李  琪、蒙小鹏、覃  燕</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二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B029</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校企融合视阈下中职《汽车车身修复》课程思政实施路径探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李荣锦</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钟海涛、阮武启、罗贵扬、李柱荣、浦明杰、韦  成、王业嵩、韦江彬、夏  明、罗  峰</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3</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第二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2ZJC04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红色文化资源在中职历史教学中的开发与运用探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潘钟萍</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黄  莺、梁倩晓、孙临风、覃银纤、闫  岩、马玉芸、刘力源、章孝宇、许慧琳、胡文蕃、苏宇翔</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柳州市第二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23ZJB039</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非遗传承保护背景下广西侗绣数字化赋能的实践与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林桂文</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伟华、宁方方、赵  玲、史  可、覃丽霞、苏月玲、蔡凌燕、曹学会、陈佳材、林洋洋</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交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1ZJ-B0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新时代柳州职业教育国际化创新发展机制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何远川</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黄  䶮、潘雪玲、罗柳健、张致韵、廖增勇、覃冠华、章  洁、马焕方、刘程宁、梁汉飞、磨承鑫、覃薇羽、杨桂菊、周  峰</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6</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交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3ZJB042</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职动漫与游戏制作专业课程思政实效性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屠丽娜</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陈  鼎、李思烨、江  喆、范  鑫、何晓彤、叶嘉成、陈  晨、梁  阳、覃冠华、何俊梅、黄慧玲、刘  莎、宁佳尉、覃  诚、杨  坚</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7</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交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3ZJC097</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积极心理学视野下提升中职生积极心理品质的实践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吴潇明</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梁  敏、易敏婷、韦柳芳、黄巧欢、谢光全、黄梦琪、杨文燕、覃江颂、罗雅婷、黄  芸、蒋倩倩、姚彦铃、李紫薇、甘乙均</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8</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交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52</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基于乡村振兴背景下，柳州少数民族特色建筑融入建筑工程施工专业的课程教学研究与实践—以柳州市交通学校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赵海燕</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杨  波、陈  鼎、陈双燕、陈  焕、周  峰、王铭崇、沈新福、陈拥军、覃冠华、刘峻辉、黄文涓、李  恒</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69</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交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4C05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职教高考”背景下交通运输大类专业基础综合课线上课程资源建设与实践——以《制图基础》课程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姜杨阳</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张匡闽、朱燕雯、徐红艳、祁美娜、邱振超、叶武广、冉光迅、罗舒婷、李  锋、刘子强、何凤龄</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交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3C05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产教融合背景下</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证书制度汽车营销专业课证融通课程体系的探索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赵融融</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徐红艳、韦德文、陈扬娇、容志旭、顾  斌、陈恺琳、张  蕊、韦秋满、向秋宇、吴  丹、黄巧欢、廖  莉</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交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ZJ2021C09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产教融合城背景下智慧物流类专业超星云平台课程及教学资源开发探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程宁</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喻  媛、何远川、张致韵、马焕方、覃薇羽、周  峰、陈  鼎、陆超卉、章  洁、陈春玲、苏  夏、李新龙</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旅游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1ZJ-A07</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柳州市旅游学校“集团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专业化”办学模式的探索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庾江帆</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闭柳蓉、何  瑜、吴光燃、陈思定、黄烨辉、练蓓蓓、王  金、雷珺予、李  芬、刘文燕、黄海燕</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3</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鹿寨职业教育中心</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2ZJC056</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乡村振兴背景下中职旅游英语人才培养模式的实践与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陈丽菊</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周品廷、谢  静、王  飞、邱洪汝、田师杰、孔令玉、刘明月、韦惠萍、韦  玲、覃晓萍、杨晓红</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融水苗族自治县民族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2ZJC059</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X</w:t>
            </w:r>
            <w:r>
              <w:rPr>
                <w:rFonts w:ascii="宋体;SimSun" w:hAnsi="宋体;SimSun" w:cs="宋体;SimSun"/>
                <w:color w:val="000000"/>
                <w:kern w:val="0"/>
                <w:szCs w:val="21"/>
                <w:lang w:bidi="ar"/>
              </w:rPr>
              <w:t>证书制度下药剂专业人才培养模式的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路拓敏</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杨  升、韦庆主、韦梨香、余绪明、杨彧珂、覃梅芝、贾彤倩、杨旭明、胡光焰、莫丽蓉、银  雅、银美实、蓝春亮、王灵英</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融水苗族自治县民族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2C08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域中职学校汽修专业工作过程系统化课程的建设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建辉</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  升、贾  剑、蒙建平、韦绍萍、路德琛、潘军圳、覃丽妃、马诗盛、邹永智、贾彤倩、廖重任</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6</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融水民族卫生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4C02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大思政课”背景下中职医学学校学生工匠精神培育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覃慧楠</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贾艳葵、曹美平、林  青、蒙秭颐、梁  芬、杨  升、莫全菲、廖红标、李  华、覃媛媛、莫朝庆</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7</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融水民族卫生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4C10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组团式”帮扶助力县域中职学校师资队伍建设的探索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韦绍萍</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邓  平、陆率帅、覃叶颖、韦梨香、韦建铭、杨  升、杨旭明、杨洁宁、罗仁伟、路拓敏</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eastAsia="Times New Roman" w:cs="Times New Roman"/>
                <w:color w:val="000000"/>
                <w:szCs w:val="21"/>
              </w:rPr>
            </w:pPr>
            <w:r>
              <w:rPr>
                <w:rFonts w:cs="Times New Roman" w:ascii="Times New Roman" w:hAnsi="Times New Roman"/>
                <w:color w:val="000000"/>
                <w:szCs w:val="21"/>
              </w:rPr>
              <w:t>78</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西商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ZJ2022B04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螺蛳粉产业背景下“三主体，订制化”螺蛳粉技能型人才培养模式的探索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东宁</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  彬、谭  燕、刘  亮、谢晓霞、胡铧芮、韦  乐、罗均文、梁福宏、黎元龙</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商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2C077</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思政背景下中职烹饪专业课程改革的探索——以《桂菜制作》课程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  劼</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亭蓁、张  彬、文筱荟、韩德军、曾宪晃、梁福宏、时锦雯、吴东栋</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Times New Roman" w:ascii="Times New Roman" w:hAnsi="Times New Roman"/>
                <w:color w:val="000000"/>
                <w:szCs w:val="21"/>
              </w:rPr>
              <w:t>8</w:t>
            </w:r>
            <w:r>
              <w:rPr>
                <w:rFonts w:cs="Times New Roman" w:ascii="Times New Roman" w:hAnsi="Times New Roman"/>
                <w:color w:val="000000"/>
                <w:szCs w:val="21"/>
              </w:rPr>
              <w:t>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商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2C08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哈佛大学思维可视化路径的中职英语课堂教学模式改革的研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  莹</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蒋水秀、陈柳花、谢冰梅、刘人凤、黄佳佳、曹  阳、韦翠霞、冯江园、胡  珀、左鹏飞、梁春梅</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商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4C072</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校企合作“产学研训”培养酒店管理专业应用型人才的实践研究——以培养茶旅方向人才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谭  燕</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蓉、黄传禧、张  彬、陈亭蓁、朱寰宇泽、荣  骞、吴祖强、梁福宏、陈婉仪、余树朋</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商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ZJ2024C07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教融合背景下《物流综合实训》的课程构建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  蓉</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谭  燕、韦燕春、刘盈迎、余柳雪、吴湘婷、胡  倩、孔  华、覃少巍、覃  健</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商业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ZJ2021C010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职学校课程思政与专业教学融合的路径研究与实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  位</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缪玉超、林  媚、黄佳佳、谢  迎、韦秋燕、蓝霄勇、黄浩林、潘英冬、刘  旋</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工艺美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ZJB04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职学校公共艺术课程融入心理健康教育的应用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正英</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小勇、龚志婧、黄映规、庞  芸、何泳锦、李  娟、余金龙、陈丹丹、潘江艳</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广西工艺美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LZJ2023C07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职教高考背景下中职生文化课学习心理韧性培育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龚志婧</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赵小勇、陆正英、何泳锦、覃柳琦、郭融融、庞  芸、余金龙、蒋丽莹、赵  璇、潘江艳</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农牧工程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LZJ2023C07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教高考背景下涉农类中职学校文化课有效教学的实践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叶婷婷</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丽娜、张丹琳、覃容飞、陈  坚、任  婧、廖丽琼、周  勤、黄爱金、唐正阳、潘达友、罗秋娣</w:t>
            </w:r>
          </w:p>
        </w:tc>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农牧工程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cs="宋体;SimSun" w:ascii="宋体;SimSun" w:hAnsi="宋体;SimSun"/>
                <w:kern w:val="0"/>
                <w:szCs w:val="21"/>
                <w:lang w:bidi="ar"/>
              </w:rPr>
              <w:t>2022ZJC054</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翻转课堂理念下的线上线下混合式教学课程建设与实践——以《中式面点制作技术》课程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彩云</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翠芳、常姗姗、李华慧、刘  彤、刘  亮、莫茹茵、韦伟卫、郑凤仙、吴柏霖、计  陆、韦碧云、谢云花、杨  娇、裴耀莲、韦巧芸</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西科技商贸高级技工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3ZJC105</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地方文化资源融入中职语文课程思政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韦斯雪</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凡柳、杨  胜、黄  菊、兰汝芬、陈  媛、李媚娟、吴筱佩、黄丽红</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FF"/>
                <w:szCs w:val="21"/>
              </w:rPr>
            </w:pPr>
            <w:r>
              <w:rPr>
                <w:rFonts w:cs="Times New Roman" w:ascii="Times New Roman" w:hAnsi="Times New Roman"/>
                <w:szCs w:val="21"/>
              </w:rPr>
              <w:t>89</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科技商贸高级技工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ZJ2023C067</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职教高考的中职数学新形态教材开发与应用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秀萍</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小军、杨凡柳、韦靖宇、王  湄、周军连、郭  庆、谭海贵、韦国英、韦松德、韦海娟、兰汝芬、黄钢桥</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市技工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ZJC107</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院校班主任专业化提升路径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符胜宝</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凌玉霞、叶  青、农克都、黄  旭、苏  琳、韦克宁、徐芳珍、陈  敏、沈裕芳</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柳州市特殊教育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LZJ2023A010</w:t>
            </w:r>
          </w:p>
        </w:tc>
        <w:tc>
          <w:tcPr>
            <w:tcW w:w="3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职普融通背景下特殊教育的适应性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孔祥飞</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余宏伟、王  静、李  丽、马  丽、覃丽虹、韦  颖、覃翠兰、董  玉、苏千惠</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柳州市特殊教育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LZJ2023A011</w:t>
            </w:r>
          </w:p>
        </w:tc>
        <w:tc>
          <w:tcPr>
            <w:tcW w:w="3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职特”（职业教育</w:t>
            </w:r>
            <w:r>
              <w:rPr>
                <w:rFonts w:cs="宋体;SimSun" w:ascii="宋体;SimSun" w:hAnsi="宋体;SimSun"/>
                <w:kern w:val="0"/>
                <w:szCs w:val="21"/>
                <w:lang w:bidi="ar"/>
              </w:rPr>
              <w:t>+</w:t>
            </w:r>
            <w:r>
              <w:rPr>
                <w:rFonts w:ascii="宋体;SimSun" w:hAnsi="宋体;SimSun" w:cs="宋体;SimSun"/>
                <w:kern w:val="0"/>
                <w:szCs w:val="21"/>
                <w:lang w:bidi="ar"/>
              </w:rPr>
              <w:t>特殊教育）融合创新的教育模式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余宏伟</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孔祥飞、王  静、李  丽、马  丽、韦姝燕、兰炳义、陈树妮、章  瑜、刘泳麟、兰  靖、方赛红、何兴磊、覃嫚玲、肖春兰</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市职业教育研究所、柳州市第二职业技术学校</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ZJ2024A008</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职教出海</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成效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婉滢</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val="en" w:bidi="ar"/>
              </w:rPr>
            </w:pPr>
            <w:r>
              <w:rPr>
                <w:rFonts w:ascii="宋体;SimSun" w:hAnsi="宋体;SimSun" w:cs="宋体;SimSun"/>
                <w:color w:val="000000"/>
                <w:kern w:val="0"/>
                <w:szCs w:val="21"/>
                <w:lang w:bidi="ar"/>
              </w:rPr>
              <w:t>史庭宇、曾苡萱、徐怀虎、刘欢欢、黄  宁、张云</w:t>
            </w:r>
            <w:r>
              <w:rPr>
                <w:rFonts w:ascii="宋体;SimSun" w:hAnsi="宋体;SimSun" w:cs="宋体;SimSun"/>
                <w:kern w:val="0"/>
                <w:szCs w:val="21"/>
                <w:lang w:bidi="ar"/>
              </w:rPr>
              <w:t>霞、韦文东</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val="en" w:bidi="ar"/>
              </w:rPr>
            </w:pPr>
            <w:r>
              <w:rPr>
                <w:rFonts w:cs="宋体;SimSun" w:ascii="宋体;SimSun" w:hAnsi="宋体;SimSun"/>
                <w:color w:val="000000"/>
                <w:kern w:val="0"/>
                <w:szCs w:val="21"/>
                <w:lang w:val="en" w:bidi="ar"/>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市职业教育研究所、柳州铁道职业技术学院</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3ZJA011</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一轮“双高”建设背景下增强柳州职业教育适应性研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怀虎</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益德、万  丹、梁  将、周  澜、解秋媛、严俊杰</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职教规划</w:t>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市职业教育发展中心</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ZJ2024A01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市中等职业教育</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度质量报告》编撰</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  璐</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景静、全武杰、何远川、李  芬、磨承鑫、郭婉滢、唐小荣、陈官凤、李晓文</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40" w:hRule="atLeast"/>
          <w:cantSplit w:val="true"/>
        </w:trPr>
        <w:tc>
          <w:tcPr>
            <w:tcW w:w="647"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柳州市职业教育发展中心</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3ZJA010</w:t>
            </w:r>
          </w:p>
        </w:tc>
        <w:tc>
          <w:tcPr>
            <w:tcW w:w="39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质量发展背景下提升职业教育与区域重大产业匹配度的路径研究——以柳州市为例</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  宁</w:t>
            </w:r>
          </w:p>
        </w:tc>
        <w:tc>
          <w:tcPr>
            <w:tcW w:w="4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从奎、史庭宇、罗  森、卿  琳、曾苡萱、韦文东、邓  祺、李知海</w:t>
            </w:r>
          </w:p>
        </w:tc>
        <w:tc>
          <w:tcPr>
            <w:tcW w:w="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教规划</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0IDE1OjM3OjA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0IDE1OjM3OjA2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0IDE1OjM3OjA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0IDE1OjM3OjA2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 w:hAnsi="楷体_GB2312" w:eastAsia="楷体_GB2312"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明显引用"/>
    <w:basedOn w:val="Normal"/>
    <w:next w:val="Normal"/>
    <w:qFormat/>
    <w:pPr>
      <w:spacing w:before="360" w:after="360"/>
      <w:ind w:left="950" w:right="950" w:hanging="0"/>
      <w:jc w:val="center"/>
    </w:pPr>
    <w:rPr>
      <w:rFonts w:ascii="Times New Roman" w:hAnsi="Times New Roman" w:eastAsia="宋体;SimSun" w:cs="Times New Roman"/>
      <w: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2:00Z</dcterms:created>
  <dc:creator>freeuser</dc:creator>
  <dc:description/>
  <dc:language>en-US</dc:language>
  <cp:lastModifiedBy>周俊</cp:lastModifiedBy>
  <cp:lastPrinted>2025-07-04T15:52:00Z</cp:lastPrinted>
  <dcterms:modified xsi:type="dcterms:W3CDTF">2025-07-0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F65C630754CAEAF6FC898EBBBE205_13</vt:lpwstr>
  </property>
  <property fmtid="{D5CDD505-2E9C-101B-9397-08002B2CF9AE}" pid="3" name="KSOProductBuildVer">
    <vt:lpwstr>2052-11.8.2.10624</vt:lpwstr>
  </property>
  <property fmtid="{D5CDD505-2E9C-101B-9397-08002B2CF9AE}" pid="4" name="KSOTemplateDocerSaveRecord">
    <vt:lpwstr>eyJoZGlkIjoiYzhiODRlMTY4YjVlNDIxNzYwY2EwN2I5MzQ0MjVjYWEiLCJ1c2VySWQiOiI0MTgwMzk2MTIifQ==</vt:lpwstr>
  </property>
  <property fmtid="{D5CDD505-2E9C-101B-9397-08002B2CF9AE}" pid="5" name="commondata">
    <vt:lpwstr>commondata</vt:lpwstr>
  </property>
</Properties>
</file>