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进一步加强全市中小学校服管理工作的指导意见》政策解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编制</w:t>
      </w:r>
      <w:r>
        <w:rPr>
          <w:rFonts w:ascii="Times New Roman" w:hAnsi="Times New Roman" w:cs="Times New Roman" w:eastAsia="黑体;SimHei"/>
          <w:sz w:val="32"/>
          <w:szCs w:val="32"/>
        </w:rPr>
        <w:t>背景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着社会发展和教育理念的更新，原有的校服管理模式逐渐暴露出一些问题，部分学校校服管理存在采购流程不透明、质量标准不统一、价格争议等问题。为了切实解决这些问题，提升全市中小学校服管理水平，根据国家和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相关文件精神，结合本市实际情况，特制定《关于进一步加强全市中小学校服管理工作的指导意见》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文件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教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质检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标准委关于进一步加强中小学生校服管理工作的意见》（教基一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自治区教育厅关于加强和改进我区中小学生校服管理工作的通知》（桂教规范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编制</w:t>
      </w:r>
      <w:r>
        <w:rPr>
          <w:rFonts w:ascii="Times New Roman" w:hAnsi="Times New Roman" w:cs="Times New Roman" w:eastAsia="黑体;SimHei"/>
          <w:sz w:val="32"/>
          <w:szCs w:val="32"/>
        </w:rPr>
        <w:t>过程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派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小组</w:t>
      </w:r>
      <w:r>
        <w:rPr>
          <w:rFonts w:ascii="Times New Roman" w:hAnsi="Times New Roman" w:cs="Times New Roman" w:eastAsia="仿宋_GB2312"/>
          <w:sz w:val="32"/>
          <w:szCs w:val="32"/>
        </w:rPr>
        <w:t>到各县、区深入开展专项调研，组织中小学校长、教师代表等召开多场座谈会，收集意见建议，分管领导多次审定并提出修改，经梳理整合后形成《关于进一步加强中小学校服管理工作的十六条规定（征求意见稿）》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市教育局</w:t>
      </w:r>
      <w:r>
        <w:rPr>
          <w:rFonts w:ascii="Times New Roman" w:hAnsi="Times New Roman" w:cs="Times New Roman" w:eastAsia="仿宋_GB2312"/>
          <w:sz w:val="32"/>
          <w:szCs w:val="32"/>
        </w:rPr>
        <w:t>门户网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公文交换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渠道向县区教育行政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局属高中和社会</w:t>
      </w:r>
      <w:r>
        <w:rPr>
          <w:rFonts w:ascii="Times New Roman" w:hAnsi="Times New Roman" w:cs="Times New Roman" w:eastAsia="仿宋_GB2312"/>
          <w:sz w:val="32"/>
          <w:szCs w:val="32"/>
        </w:rPr>
        <w:t>公众</w:t>
      </w:r>
      <w:r>
        <w:rPr>
          <w:rFonts w:ascii="Times New Roman" w:hAnsi="Times New Roman" w:cs="Times New Roman" w:eastAsia="仿宋_GB2312"/>
          <w:sz w:val="32"/>
          <w:szCs w:val="32"/>
        </w:rPr>
        <w:t>征求意见，期间未收到反馈意见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24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发函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市发改委等</w:t>
      </w:r>
      <w:r>
        <w:rPr>
          <w:rFonts w:ascii="Times New Roman" w:hAnsi="Times New Roman" w:cs="Times New Roman" w:eastAsia="仿宋_GB2312"/>
          <w:sz w:val="32"/>
          <w:szCs w:val="32"/>
        </w:rPr>
        <w:t>部门征求意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发改委建议将标题中的“规定”修改为“意见”，以增强文件灵活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局经研究后予以采纳。</w:t>
      </w:r>
      <w:r>
        <w:rPr>
          <w:rFonts w:ascii="Times New Roman" w:hAnsi="Times New Roman" w:cs="Times New Roman" w:eastAsia="仿宋_GB2312"/>
          <w:sz w:val="32"/>
          <w:szCs w:val="32"/>
        </w:rPr>
        <w:t>其他部门无意见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主要内容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件共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，重点明确四个方面内容：严守三条采购底线、严明三条纪律红线、建立健全管理制度、保障措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守三条采购底线，要求采用公开招标或家委会参与的采购方式，全程公开透明。从学校实际出发，以校为单位严格执行学校集中征订新生校服</w:t>
      </w:r>
      <w:r>
        <w:rPr>
          <w:rFonts w:ascii="Times New Roman" w:hAnsi="Times New Roman" w:cs="Times New Roman" w:eastAsia="仿宋_GB231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每生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套、毕业年级不得组织采购校服，集中征订校服总费用实行全学段封顶管理，</w:t>
      </w:r>
      <w:r>
        <w:rPr>
          <w:rFonts w:ascii="Times New Roman" w:hAnsi="Times New Roman" w:cs="Times New Roman" w:eastAsia="仿宋_GB231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总价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。规定校服须符合国家质量标准，每批次须经检测合格方可使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明三条纪律红线，学校不得将校服“征订率”“缴费率”“着装率”等指标纳入班主任绩效考核、班级评优评先体系。校服征订坚持自愿原则，实行“一单一签”制度不得强制购买校服。不得将校服列为学生每日必穿服装，应允许学生穿着符合学生着装要求的服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管理制度，在征订前就征订方案开展会商共议，并对采购进行全程监督。校服经多方会商共议后提出具体的选用方案报学校“三重一大”事项集体决定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障措施，建立柳州市校服智慧管理平台。用信息化手段加强校服选用采购全工作流程的监督和管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教育局</w:t>
      </w:r>
    </w:p>
    <w:p>
      <w:pPr>
        <w:pStyle w:val="Normal"/>
        <w:spacing w:lineRule="exact" w:line="58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05:00Z</dcterms:created>
  <dc:creator>ye33</dc:creator>
  <dc:description/>
  <dc:language>en-US</dc:language>
  <cp:lastModifiedBy>周俊</cp:lastModifiedBy>
  <dcterms:modified xsi:type="dcterms:W3CDTF">2025-08-0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6E30D3624273973DFA0260ED281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4NDFkZDE5ZDM5Y2EwNjk4MmQzYzQxYWE5OTZhYjUiLCJ1c2VySWQiOiI0MjA3NDMxMDcifQ==</vt:lpwstr>
  </property>
</Properties>
</file>