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大中小学“让思政课活起来”之“弘扬柳州工业精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厚植实业报国情怀”主题微课教学比赛获奖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一、小学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49"/>
        <w:gridCol w:w="3095"/>
        <w:gridCol w:w="3301"/>
        <w:gridCol w:w="1492"/>
      </w:tblGrid>
      <w:tr>
        <w:trPr>
          <w:tblHeader w:val="true"/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童心解码：博物馆里的工业精神藏宝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公园小学教育集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家荣，黄宪芳，黄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寻宝记： 解锁红色精神密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思卉，王金花，兰娜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转动匠心齿轮 驶向报国征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娴，王璇，黎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柳州工业 传百年匠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窑埠街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蓓蓓，唐小莉，梁贵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香螺铸魂 米粉飘香——从一碗粉探寻百年工业城的创新共富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前茅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培玲，江柳英，蓝方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蔗”里的工业密码——从一根甘蔗看柳州实业精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桂景湾路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灿灿，吴丽沙，李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桥拱里的千年城脉与工业诗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雷林茜，汤健，李洁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爸爸的钢铁魔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个柳钢娃的工业精神发现之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叶青，陆思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柳州工业精神基因，筑牢工业强国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弯塘路小学教育集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玮，杨柳锋，潘莉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博展厅探新章，柳钢深处寻匠韵——柳州制造背后的创新与坚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莉金，吴佳芮，潘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青春之我 铸实业之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水苗族自治县融水镇中心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舒意，黄婉霞，贾兰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铁铸魂 匠心报国——习近平总书记指引下的柳州工业精神传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鱼峰山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慧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言桔语话“农转工”，甜蜜事业再“启征程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弯塘路小学教育集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谧，黄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寻工业脉络 传承工业精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白云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茜亚，张婷婷，江良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到我的家乡来——解码柳州工业工匠精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智超，黄会鸾，唐于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螺丝钉到星辰大海——五菱精神里的中国创造之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利欧，王云慧，黄澄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以融安金桔为媒，解码柳州工业精神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洇铟，韦宣，刘人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呼吸的柳州车：小螺丝也有大梦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沙塘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杨慧，韦港秋，陈家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学铸志，以行践梦——小学三年级工业报国研学启蒙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区拉堡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文芳，余清向，韦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秘中国智造——走进柳州工业与五菱精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贝银，姚慧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传奇的硬核制造与温情力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蓝秋仪，张春芳，毛馨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铸魂 智造未来——从柳州工业发展看新时代工匠精神的传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水苗族自治县融水镇水东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嘉悦，覃楚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触摸家乡的力量：特殊教育中的柳州工业精神启蒙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特殊教育学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桥凤，田争妍，黄兰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弘扬柳州工业精神厚植实业报国情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古砦仫佬族乡龙美希望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贵金，钟映婵，韦林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桔盈枝话创新，工业铸魂筑家国——做强国好少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阅，韦颜枝，戴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板材，大梦想：壮象木业的“匠心密码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第二实验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洁，张艳，万向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弘扬柳州工业精神，厚植实业报国情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江侗族自治县民族实验学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秋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铁巨人会说话——柳州工业铁路之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思贤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侑熙，覃丽雪，杨海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小柳州工匠梦——发现工业之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邕路第三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春红，熊琪瑶，李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柳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报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水苗族自治县融水镇中心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昭霜，贾珍榕，龚雪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手探秘白莲洞，童心传承工业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思贤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冬玲，蒙江蕙，李雨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铸魂实业筑梦：解码柳州工业精神的力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东泉中心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姝麒，龙美颜，罗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“一张农民画”读懂工业精神的密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江侗族自治县民族实验学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世娜，吴玉宁，杨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寻迹柳州工业 ，智启思政新程 行走的思政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城南第二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佳，黄秋菊，孙艳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发展中的精神传承与时代使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寨隆镇中心小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德强，粟喜艳，玉明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/>
        <w:t>二、初中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65"/>
        <w:gridCol w:w="3089"/>
        <w:gridCol w:w="3307"/>
        <w:gridCol w:w="1481"/>
      </w:tblGrid>
      <w:tr>
        <w:trPr>
          <w:tblHeader w:val="true"/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有猛虎，细嗅蔷薇—柳州工业发展的刚柔并济之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广兰，刘覃波，欧阳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魂：工匠精神书写报国情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志芳，覃晴霞，黄郁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码柳州工业精神 争做实业报国新青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戴纤纤，黄菊，王丽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行走工业课堂   感悟工业力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岑迎春，肖春兰，谭家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触摸工业脊梁 挺起青春担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码柳州工业基因，践行实业报国梦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盘桥樟，黄琪琦，莫余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干为本，创新为魂——柳州工业精神的解码与传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凤丹，李雨欣，黄家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干创造未来——五菱“小车身”承载工业“大担当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宇红，莫艳春，刘思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精神薪火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汽车智造启新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四十七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琴琴，韦佳青，曾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菱车轮滚过的时代答卷：解码工业脊梁中的精神密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滨江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林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“匠心”到“智造”——柳州工业的百年传承和青春力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前茅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芳娇，叶桂华，韦思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螺蛳粉如何“嗦”出经济新活力？——疫情时代的产业创新启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区穿山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富丹，张磊，韦柳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工业之光，传工匠精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江萍，杨文英，贾培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匠铸魂 智创未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平，杨浣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苗山木头“变形计”—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后解码实业报国的青春密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水苗族自治县民族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蓉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对话工匠榜样，传承匠心力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十四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敏敏，黄彩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工业基因，厚植爱国情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第一初级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静，张艳，蒙爱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筑梦，劳动闪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莫雯慧，杨旺盛，张全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柳城工业精神 争做柳城时代新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民族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彦伶，邓柳婕，何柳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担当，实业报国——弘扬新时代工业精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民族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丹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造柳州新引擎 工匠精神永传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淑筠，陈琳，谭骆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秘家乡工业——从仙草堂看工业与匠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陶圆圆，韦慧雪，王培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碗“臭”粉的工业奇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第四初级中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焰方，覃梦林，卢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/>
        <w:t>三、高中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946"/>
        <w:gridCol w:w="3095"/>
        <w:gridCol w:w="3321"/>
        <w:gridCol w:w="1470"/>
      </w:tblGrid>
      <w:tr>
        <w:trPr>
          <w:tblHeader w:val="true"/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新思维赋能实业报国：五菱工业实践中的发散思维探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勋斋，曾红，贾丽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工匠精神，实现人生价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文怡，谢嘉嘉，谢志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会存在与社会意识的辩证关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锦蕾，吴坚，郑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“柳州制造”到“世界名片”——柳工装载机的奋进之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平，覃国斌，邓奇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精神：新质生产力背后的精神密码——以螺蛳粉产业为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秘钢铁脊梁  弘扬民族精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云彬，张凤莉，覃草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年匠心铸脊梁 柳州工业精神驱动高质量发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艳容，韦智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柳州与青年的三封情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懿馨，熊柳萍，韦婉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造为民 匠心致远：五菱跨越式发展中的工业精神与人民立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秋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聚力制造业复兴征程路，解锁工业化发展新动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洲林，蒋开菊，魏雪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“柳州工业发展史”解锁民族精神密码 ——弘扬中华民族精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汽车工业发展历程：从“木炭车”到“新能源全球车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欣，周双友，徐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铁脊梁铸匠心：柳州铁路桥与工业精神的世纪交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东晶，梁钟文，赵梦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作坊“嗦”出大产业 ——产业升级如何激活柳州经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宁，徐思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脊梁 德育匠心 ——柳州制造背后的人生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弘扬柳州工业精神 厚植实业报国情怀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星汇，陈佳丽，蔡玲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劳动铸就价值 用创新引领未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柳州工业发展看人生价值的创造与实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冠勋，李金花，谢丁杏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火淬青绿，实践铸真知——从柳州工业与生态共生的实践中看“实践是认识的基础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婧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转型中的生态文明之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娟，杨锦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山水与工业的抉择：鹿寨县的生态文明实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子怡，冼玲玉，刘凤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柳州工业精神，书写新时代青春答卷”微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粟柳芳，韦宝英，刘天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业兴柳，智造未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寻柳州经济高质量发展之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海凤，程新科，潘思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砥砺自我中创造和实现价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威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匠心致初心，习技能强家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明晶，曾洁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弘扬柳州工业精神，厚植实业报国情怀——从所有制视角看柳州工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宇，覃东艳，欧冬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 —— 百年伟业的青春蜕变与未来展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六十六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小欢，邓骏，叶世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砺青春 使命引征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洁，闭佩玲，雷小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工匠精神 铸就奋进力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凛英，梁柳娥，李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/>
        <w:t>四、中职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55"/>
        <w:gridCol w:w="3100"/>
        <w:gridCol w:w="3293"/>
        <w:gridCol w:w="1495"/>
      </w:tblGrid>
      <w:tr>
        <w:trPr>
          <w:tblHeader w:val="true"/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承工业魂 技能强柳心——改革创新精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嘉莉，刘天，陈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螺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生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融水苗族自治县民族职业技术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秭颐，覃慧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螺蛳工厂破译分配密码，米粉产业绘共富画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雪云，张娜，韦俐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驱动未来—中职学子锻造工业柳州新力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阳桂利，李厚瑷，梁天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柳州工业的发展中读懂工匠精神的密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思艳，曾燕双，石凤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跟跑到领跑的密码 ——“人民需要什么，五菱就造什么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倩晓，黄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柳州智造看新发展理念的实践密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小园，黄丽红，韦斯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铁路助力柳州工业 续写中国梦奋进篇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莫紫薇，王诗佳，覃柳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奋斗姿态砥砺前行，用工匠精神打磨青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燕飞，卢一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读懂“两个毫不动摇”如何助力柳州高质量发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银纤，肖荣凡，高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薪火，青春接力——从榜样到力量，践行劳模工匠精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洁，杨珍，罗嘉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业魂 舌尖匠心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飞，韦惠萍，覃晓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索物联网——柳州工业精神的智能密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海江，任婧，黄爱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萍起风 微澜成浪——用联系的观点看柳州工业发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静，封思宇，谭羽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研学中国式现代化之农业产业化的柳州实践方案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走进柳州市螺蛳粉小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蓉萍，刘思，韦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熔铸汽车魂，铸强汽车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利霞，程秀鸾，蒙春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钢水奔流到智造未来：解码柳州工业精神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莉，张蕊，刘育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嗦粉嗦出辩证法：一碗螺蛳粉的矛盾进化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骆柳茜，赖文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探柳州工业精神，践时代劳动传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市鹿寨职业教育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芳菲，安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片茶叶教我们做匠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醒，林婧桦，黄欣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码柳州工业精神，领悟实业报国担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贾晋，张丹琳，叶婷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/>
        <w:t>五、高校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993"/>
        <w:gridCol w:w="3078"/>
        <w:gridCol w:w="3293"/>
        <w:gridCol w:w="1506"/>
      </w:tblGrid>
      <w:tr>
        <w:trPr>
          <w:tblHeader w:val="true"/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品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重振柳州工业雄风看为何要坚持教育发展、科技创新、人才培养一体推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海静，丘小维，韦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改革创新风帆劲，青春逐梦谱新篇——从柳州工业发展看改革创新是新时代的迫切要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柔仪，喻婷，王耘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桥”见历史与未来：解码柳州“实践的本质”的哲学命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丽丽，谢杨钰淇，方浴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从柳州制造到中国智造——解读五菱汽车的工业精神密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晶，李评，李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思促行，以行证理——行走的柳州工业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帅，陆丽霞，田冬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匠心创新担使命 工业精神铸辉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邵红霞，李雯雯，刘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改革赋能促发展 柳州工业启新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芳，余文娟，张广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新驱动发展，“制造”迈向“智造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超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米粉晋升大产业的工业密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慧玲，李瑞欣，张亦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放和发展生产力，书写共同富裕新篇章——社会主义本质的柳州答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玉婷，邓红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、融、活、绿”：全国文明城市柳州“工业锈带”变“城市秀带”的四字密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益金，何思露，麦秋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协调发展理念引领柳州新能源汽车产业高质量发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晓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1LTA4LTA4IDExOjE1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1LTA4LTA4IDExOjE1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37:00Z</dcterms:created>
  <dc:creator>Administrator</dc:creator>
  <dc:description/>
  <dc:language>en-US</dc:language>
  <cp:lastModifiedBy>周俊</cp:lastModifiedBy>
  <dcterms:modified xsi:type="dcterms:W3CDTF">2025-08-08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772552A4B4B51A22959FB31334A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lZDhlYzJmMDQ5ZDU5MDJkMjNiMDk2MDFjNGEzZTIiLCJ1c2VySWQiOiIxNTgwMTU1ODY3In0=</vt:lpwstr>
  </property>
</Properties>
</file>