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义务教育学校课后服务工作</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实施办法</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征求意见稿）</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切实减轻义务教育阶段学生和家长负担，更好地满足社会和家长对义务教育学校课后服务的迫切需求，根据《中共中央办公厅国务院办公厅印发〈关于进一步减轻义务教育阶段学生作业负担和校外培训负担的意见〉的通知》（中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自治区党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人民政府办公厅关于印发〈广西进一步减轻义务教育阶段学生作业负担和校外培训负担实施方案〉的通知》（厅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和《自治区等九部门关于印发〈广西壮族自治区义务教育学校课后服务管理暂行办法〉的通知》（桂教规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精神，结合我市实际，制定本实施办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总体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义务教育学校课后服务是发挥义务教育学校在课后服务中的主渠道作用，利用学校在管理、人员、场地、资源等方面的优势，在完成国家课程规定的教育教学任务之外，为满足学生多样化需求和帮助家长缓解接送孩子困难而开展的课后育人服务，是教育为民服务、政府为民办实事的民生工程。各县区人民政府、开发区管委会、各有关部门和义务教育学校要进一步强化责任意识和担当意识，把做好义务教育学校课后服务工作作为落实立德树人根本任务、满足学生多样化需求、促进学生全面发展的重要途径，着力提升教育服务能力，切实减轻学生和家长负担，推动课后服务高质量开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公益普惠原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内课后服务坚持公益普惠性，乡镇及以上学校课后服务经费主要采取服务性收费或代收费方式筹措。鼓励有条件的县区（新区）采取财政补贴方式支持乡镇以下学校开展课后服务。不得以营利为目的，严禁以校内课后服务的名义违规乱收费。</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全面覆盖原则</w:t>
      </w:r>
    </w:p>
    <w:p>
      <w:pPr>
        <w:pStyle w:val="Normal"/>
        <w:spacing w:lineRule="exact" w:line="600"/>
        <w:ind w:firstLine="640"/>
        <w:rPr>
          <w:rFonts w:ascii="Times New Roman" w:hAnsi="Times New Roman" w:eastAsia="仿宋_GB2312" w:cs="Times New Roman"/>
          <w:sz w:val="32"/>
          <w:szCs w:val="32"/>
        </w:rPr>
      </w:pPr>
      <w:bookmarkStart w:id="0" w:name="_Hlk516442285"/>
      <w:r>
        <w:rPr>
          <w:rFonts w:ascii="Times New Roman" w:hAnsi="Times New Roman" w:cs="Times New Roman" w:eastAsia="仿宋_GB2312"/>
          <w:sz w:val="32"/>
          <w:szCs w:val="32"/>
        </w:rPr>
        <w:t>城市及县城、乡镇非寄宿制义务教育学校要全面开展课后服务，要覆盖到所有有需要的学生。鼓励乡镇以下义务教育学校和寄宿制学校结合实际开展课后服务，具体开展形式由各县区（新区）统筹安排。</w:t>
      </w:r>
      <w:bookmarkEnd w:id="0"/>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自愿选择原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课后服务要以自愿为原则，组织有需要的学生参与，严禁强迫或变相强迫学生参加，严禁以任何形式拒绝或推诿学生参与。学生和家长选择在校外参加课后服务的，学校要引导家长选择合法合规、安全有保障、服务质量高的机构。</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科学规范的原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要强化管理，制订</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校一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课后服务具体实施方案，建立健全课后服务制度，完善工作措施，明确人员职责和分工。要加强家校联系，将举办校内课后服务的时间、内容、形式及收费等情况向学生和家长公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安排</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服务对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内课后服务对象为义务教育阶段学校有课后服务需求的在校学生。要优先保障残疾儿童、进城务工人员随迁子女、留守儿童、家庭经济困难儿童等困境儿童和中低年级学生等亟需课后服务学生群体。</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服务时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课后服务时间主要安排在上学日下午放学后校内进行，结束时间要与当地正常下班时间相衔接，原则上不早于当地正常下班时间。学校可统筹安排教师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弹性上下班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服务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学校要结合自身条件、办学特色和学生需求，拓展和丰富课后服务项目，增强课后服务吸引力。课后服务内容要有利于培养学生的兴趣爱好、发展特长、强健体质、增强实践，严格控制书面作业总量，确保小学一、二年级不布置家庭书面作业，可在校内适当安排巩固练习；指导三至六年级学生在校内完成书面作业，初中学生在校内完成大部分书面作业，切实减轻学生课业负担，促进学生全面发展。实行</w:t>
      </w:r>
      <w:r>
        <w:rPr>
          <w:rFonts w:ascii="Times New Roman" w:hAnsi="Times New Roman" w:cs="Times New Roman" w:eastAsia="仿宋_GB2312"/>
          <w:sz w:val="32"/>
          <w:szCs w:val="32"/>
        </w:rPr>
        <w:t>“</w:t>
      </w:r>
      <w:r>
        <w:rPr>
          <w:rFonts w:eastAsia="仿宋_GB2312" w:cs="Times New Roman" w:ascii="Times New Roman" w:hAnsi="Times New Roman"/>
          <w:sz w:val="32"/>
          <w:szCs w:val="32"/>
        </w:rPr>
        <w:t>1+N</w:t>
      </w:r>
      <w:r>
        <w:rPr>
          <w:rFonts w:eastAsia="仿宋_GB2312" w:cs="仿宋_GB2312" w:ascii="仿宋_GB2312" w:hAnsi="仿宋_GB2312"/>
          <w:sz w:val="32"/>
          <w:szCs w:val="32"/>
        </w:rPr>
        <w:t>”</w:t>
      </w:r>
      <w:r>
        <w:rPr>
          <w:rFonts w:ascii="Times New Roman" w:hAnsi="Times New Roman" w:cs="Times New Roman" w:eastAsia="仿宋_GB2312"/>
          <w:sz w:val="32"/>
          <w:szCs w:val="32"/>
        </w:rPr>
        <w:t>模式，</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ascii="Times New Roman" w:hAnsi="Times New Roman" w:cs="Times New Roman" w:eastAsia="仿宋_GB2312"/>
          <w:sz w:val="32"/>
          <w:szCs w:val="32"/>
        </w:rPr>
        <w:t>主要指：指导学生认真完成作业，对学习有困难的学生进行补习辅导和答疑，为学有余力的学生拓展学习空间。</w:t>
      </w:r>
      <w:r>
        <w:rPr>
          <w:rFonts w:ascii="Times New Roman" w:hAnsi="Times New Roman" w:cs="Times New Roman" w:eastAsia="仿宋_GB2312"/>
          <w:sz w:val="32"/>
          <w:szCs w:val="32"/>
        </w:rPr>
        <w:t>“</w:t>
      </w:r>
      <w:r>
        <w:rPr>
          <w:rFonts w:eastAsia="仿宋_GB2312" w:cs="Times New Roman" w:ascii="Times New Roman" w:hAnsi="Times New Roman"/>
          <w:sz w:val="32"/>
          <w:szCs w:val="32"/>
        </w:rPr>
        <w:t>N</w:t>
      </w:r>
      <w:r>
        <w:rPr>
          <w:rFonts w:eastAsia="仿宋_GB2312" w:cs="仿宋_GB2312" w:ascii="仿宋_GB2312" w:hAnsi="仿宋_GB2312"/>
          <w:sz w:val="32"/>
          <w:szCs w:val="32"/>
        </w:rPr>
        <w:t>”</w:t>
      </w:r>
      <w:r>
        <w:rPr>
          <w:rFonts w:ascii="Times New Roman" w:hAnsi="Times New Roman" w:cs="Times New Roman" w:eastAsia="仿宋_GB2312"/>
          <w:sz w:val="32"/>
          <w:szCs w:val="32"/>
        </w:rPr>
        <w:t>主要指：开展丰富多彩的科普、文体、艺术、劳动、阅读、兴趣小组及社团活动，努力满足学生的不同需求。坚决防止将课后服务变相成为集体教学或</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补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利用课后服务时间讲授新课，严禁利用课后服务时间违规办学或开展影响学生身心健康的活动。严禁开展商业推广性质的活动。</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组织与实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学校为主。开展校内课后服务，应坚持以学校为主，对校内具备条件且有课后服务需求的学校，充分利用管理、人员、场地、资源等方面优势，主动承担校内课后服务工作。课后服务一般由本校教师承担，学校应积极鼓励和支持教职工参与课后服务工作。学校要积极拓展课后服务供给渠道，充分发挥好少年宫、青少年活动中心、图书馆、博物馆、科技馆、研学实践教育基地（营地）、劳动教育实践基地等校外资源，为做好课后服务提供支持。鼓励有条件的学校与校外活动场所联合组织开展学生综合实践活动，或组织学生就近到社区、企事业单位开展社会实践活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域内调剂互补。充分发挥集团校作用，鼓励师资配备充足学校的优秀教师到薄弱学校参与课后服务，推动区域教育优质均衡发展。在一定区域内，也可聘请退休教师、体育教练、文艺科普工作者、能工巧匠、非物质文化遗产传承人等其他具备资质的社会专业人员或志愿者参与，提升校内课后服务能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适当引进非学科类校外培训机构师资。如课后服务不能满足学生发展兴趣特长等特殊需要的，可适当引进非学科类校外培训机构师资，由县区（新区）教育部门负责组织机构遴选，供学校选择使用。县区（新区）教育部门要明确机构遴选条件、管理要求和退出机制，制定非学科类校外培训机构师资参与课后服务管理政策和付费标准。其他时间的学科类教育教学活动不允许引入校外培训机构师资。学校不得自行引入非学科类校外培训机构开展课后服务。</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优做强免费线上学习服务。教育行政部门要征集和开发丰富优质的线上教育教学资源，利用各级教育教学资源平台以及优质学校网络平台，免费向学生提供高质量专题教育资源和覆盖各年级各学科的学习资源。学校要加大宣传，引导学生用好线上优质资源。</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规范服务流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课后服务实施方案要充分听取学生和家长意见，根据学校资源状况和学生、家长的实际需求制定，并报县区（新区）教育部门审核备案。要主动公开服务时间、服务内容、服务方式、安全措施、收费事项等，为学生和家长选择提供便利，并接受学生、家长和社会监督。学校校长是校内课后服务管理的第一责任人，要和参与校内课后服务管理的人员签订责任书，确保责任明确，落实到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加强组织领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新区）要进一步强化担当、落实责任，统筹规划各类资源和需求，调动各方面积极性，努力形成校内课后服务工作合力，各县区（新区）可结合自身实际完善现有政策措施，因地制宜制定具体实施方案。要积极向本地区党委、政府汇报，加强与相关部门沟通协调，各县区（新区）发改、人社、财政等部门根据各自职能，在完善收费政策、落实课后服务经费来源等方面强化支持、提供保障，共同推进课后服务工作落细落实。学校要建立统一实施的工作制度，加强对课后服务问题研究，创新服务模式，要有针对性的对参与课后服务教师的培训，努力提升参与教师的艺术特长等综合素养和能力，提高服务质量。</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强化经费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新区）要建立完善课后服务经费保障制度。市财政继续按照每生每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元的标准，对实施校内课后服务的市区公办小学予以补助，补助资金可用于学校食堂、课后服务场所的建设和设施设备采购等。有条件的县可给予适当财政补贴。城市及县城、乡镇非寄宿制义务教育学校开展课后服务前，应书面征求学生家长和学生意见，对自愿参与学校课后服务的学生，严格执行价格主管部门会同教育行政部门制定的收费标准收取课后服务费，具体收费标准由各级价格主管部门、教育行政部门根据自治区有关政策制订，报同级人民政府批准后实施，并按学期或按月据实结算。鼓励有条件的县区（新区）采取财政补贴方式支持乡镇以下学校开展课后服务。各级财政结合本地实际将课后服务工作所需经费纳入年度预算予以保障。</w:t>
      </w:r>
      <w:r>
        <w:rPr>
          <w:rFonts w:ascii="Times New Roman" w:hAnsi="Times New Roman" w:cs="Times New Roman" w:eastAsia="Times New Roman"/>
          <w:sz w:val="32"/>
          <w:szCs w:val="32"/>
        </w:rPr>
        <w:t xml:space="preserve"> </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严格经费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市市区公办学校校内课后服务费按</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收取，乡镇公办学校按</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收取，所收取费用属于服务性收费，不属于行政事业性收费，不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收支两条线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由学校统一管理和核算，专账管理，专款专用，严禁学校通过家长委员会或第三方机构收取课后服务费，家庭经济困难学生参加课后服务的相关费用给予适当减免。对学校擅自设立收费项目、自定收费标准和超范围收费等乱收费行为，各级市场监管、价格主管、教育等部门要加强监督检查，对违规行为严肃查处。各级教育行政部门要加强课后服务经费的管理，会同本级财政、审计等部门做好经费的监管工作，严禁私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金库</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课后服务费应以学校为单位，按照专款专用的原则，用于扣除聘请校外人员提供课服务所需劳务费后，剩余部分主要用于参与校内课后服务工作的教师和相关人员的补助，并作为增量纳入绩效工资管理，设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课后服务补助</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增核的绩效工资不作为次年正常核定绩效工资总量的基数。不具体承担课后服务项目的学校管理及后勤人员领取的补助资金，不能超过课后服务教师补助资金的平均水平。学校要在教育、人力资源社会保障和财政部门指导下，制定本校课后服务补助的具体发放办法，征求相关人员意见并按程序公示后，报主管部门批准后实施。要严格控制课后服务补助的发放范围，不能作为普惠性项目发放，不能随意扩大范围。课后服务补助按学期发放，学校要结合每学期纳入绩效工资增量的课后服务经费额度，根据课后服务要求和服务质量，制定课后服务补助发放标准和额度。</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切实保障安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坚持把学生安全管理放在做好课后服务的首位，建立完善相关管理制度及应急预案，明确课后服务人员管理责任，加强对师生安全卫生意识教育。教育行政部门和学校要加强与公安、应急管理、卫生健康、市场监管等部门的协调配合，切实消除在安全保卫、交通、场地、消防、传染病防控、食品安全等方面的隐患，确保师生人身安全。要严格校外培训机构参与学校课后服务的过程监督，特别要加强对参与课后服务的机构教师品德、健康状况的事前、事中、事后监督，杜绝道德败坏、品行不端人员混入校内课后服务工作队伍。参与课后服务工作人员应购买人身意外保险，保险费用从学校课后服务经费中支出或由第三方机构按规定支出。鼓励家长为参与课后服务学生购买人身意外保险。</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严格监督考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要定期向主管教育行政部门报告课后服务方案及执行情况，每学期末向家长公示课后服务成本、收支等有关情况，自觉接受监督。各级教育督导机构要将课后服务工作纳入县域和学校义务教育质量评价的重要内容，把义务教育课后服务覆盖情况作为衡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成效的重要指标。教育行政部门要积极开展学校课后服务工作满意度调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定期听取家长意见，要严肃查处借课后服务名义开展集体教学、违规补课、教师校外有偿补课以及乱收费、违规发放课后服务费等行为。</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加大宣传引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要在每学期开学前，通过致家长的一封信、家长会等方式，深入宣传本校课后服务实施方案和特色，使学生、家长充分了解有关安排。各县区、有关部门、学校要加强校内课后服务工作的宣传，要大力宣传校内课后服务工作是一项惠民生、得民心的民生工作，在全社会形成关心支持校内课后服务工作的共识。要及时总结推广校内课后服务的成功做法和先进经验，积极营造良好的社会氛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适用于全市义务教育学校，包括独立的小学、初级中学，九年一贯制学校，完全中学的初中部及十二年一贯制学校的小学部和初中部，以及实施义务教育的其他学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自印发之日起施行。本文件公布施行前制定的有关意见规定与本文件相抵触的，按本文件执行。各县（区）可结合实际情况，制定做好中小学生校内课后服务工作的具体实施办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58:00Z</dcterms:created>
  <dc:creator>Administrator</dc:creator>
  <dc:description/>
  <dc:language>en-US</dc:language>
  <cp:lastModifiedBy>周俊</cp:lastModifiedBy>
  <cp:lastPrinted>2022-07-01T16:57:00Z</cp:lastPrinted>
  <dcterms:modified xsi:type="dcterms:W3CDTF">2022-07-01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6DB6FB7454B90B0FBEAB92CCA07E4</vt:lpwstr>
  </property>
  <property fmtid="{D5CDD505-2E9C-101B-9397-08002B2CF9AE}" pid="3" name="KSOProductBuildVer">
    <vt:lpwstr>2052-11.1.0.11830</vt:lpwstr>
  </property>
  <property fmtid="{D5CDD505-2E9C-101B-9397-08002B2CF9AE}" pid="4" name="commondata">
    <vt:lpwstr>commondata</vt:lpwstr>
  </property>
</Properties>
</file>