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柳州市教育局关于进一步加强中小学幼儿园</w:t>
      </w:r>
    </w:p>
    <w:p>
      <w:pPr>
        <w:pStyle w:val="Normal"/>
        <w:spacing w:lineRule="exact" w:line="6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家长委员会建设和管理的通知</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再次征求意见稿）</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ascii="Times New Roman" w:hAnsi="Times New Roman" w:cs="Times New Roman" w:eastAsia="仿宋_GB2312;仿宋"/>
          <w:sz w:val="32"/>
          <w:szCs w:val="32"/>
        </w:rPr>
        <w:t>各县、区（新区）教育局，阳和工业新区（北部生态新区）社会事务局</w:t>
      </w:r>
      <w:r>
        <w:rPr>
          <w:rFonts w:ascii="Times New Roman" w:hAnsi="Times New Roman" w:cs="Times New Roman" w:eastAsia="仿宋_GB2312;仿宋"/>
          <w:sz w:val="32"/>
          <w:szCs w:val="32"/>
        </w:rPr>
        <w:t>，各局属学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小学生和幼儿园儿童健康成长是学校教育和家庭教育的共同目标。建立家长委员会，对于发挥家长作用，促进家校合作，优化育人环境，建设现代学校制度，具有重要意义。为进一步加强中小学幼儿园家长委员会建设和管理，规范家长委员会工作，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发挥家长委员会的正向作用</w:t>
      </w:r>
    </w:p>
    <w:p>
      <w:pPr>
        <w:pStyle w:val="Normal"/>
        <w:spacing w:lineRule="exact" w:line="600"/>
        <w:ind w:firstLine="640"/>
        <w:rPr/>
      </w:pPr>
      <w:r>
        <w:rPr>
          <w:rFonts w:ascii="Times New Roman" w:hAnsi="Times New Roman" w:cs="Times New Roman" w:eastAsia="仿宋_GB2312;仿宋"/>
          <w:sz w:val="32"/>
          <w:szCs w:val="32"/>
        </w:rPr>
        <w:t>各中小学、幼儿园（以下简称学校）要把建设好校级、年级、班级家长委员会，作为学校落实依法办学、自主管理、民主监督、社会参与的现代学校制度的重要内容，作为发挥家长在教育改革发展中积极作用的有效途径，作为构建学校、家庭、社会密切配合育人体系的重大举措。学校要将各级家长委员会的建设与管理列入重要议事日程，加强制度建设，切实履行指导和规范家长</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行为的职责，充分发挥好家长委员会在参与配合学校办学中的正向作用，促进各级家长委员会健康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家长委员会的基本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长委员会应在学校的指导下履行以下基本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与教育工作。发挥家长的专业优势，为学校教育教学活动提供志愿支持。发挥家长的资源优势，为学生开展校外活动提供教育资源和志愿服务。发挥家长自我教育的优势，交流宣传正确的教育理念和科学的教育方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规范家长委员会的组建</w:t>
      </w:r>
    </w:p>
    <w:p>
      <w:pPr>
        <w:pStyle w:val="Normal"/>
        <w:spacing w:lineRule="exact" w:line="600"/>
        <w:ind w:firstLine="640"/>
        <w:rPr/>
      </w:pPr>
      <w:r>
        <w:rPr>
          <w:rFonts w:ascii="Times New Roman" w:hAnsi="Times New Roman" w:cs="Times New Roman" w:eastAsia="仿宋_GB2312;仿宋"/>
          <w:sz w:val="32"/>
          <w:szCs w:val="32"/>
        </w:rPr>
        <w:t>学校要在家长委员会组建过程中发挥主导作用，落实组织责任，依据学校章程指导和组织成立家长委员会。家长委员会成员应具有正确教育观念，掌握科学的教育方法，热心学校教育工作，富有奉献精神，有一定的组织管理和协调能力，善于听取意见、办事公道、责任心强，能赢得广大家长的信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公开组建程序，校级家长委员会组建程序至少应当包括：</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校级会议通过关于组建家长委员会的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明确校级家长委员会职责和规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自愿为原则，广泛组织发动在校学生家长申报参与校级家长委员会工作，非在校学生家长不得申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校组织召开选举大会，在所有申请家长进行民主推选，确定校级家长委员会委员</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家长委员会委员民主推选一名牵头人，由其组织从实际出发确定各委员分工</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牵头人组织校级家长委员会委员，共同制定家长委员会运行章程及各项制度，连同成立申请及委员分工一并提交学校审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学校审议家长委员会各项材料，并委派一名校级领导指导、监管家长委员会的运行管理</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学校正式公布成立校级家长委员会，校级家长委员会按照既定章程运行</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校级家长委员应定期进行换届，通过补充新鲜力量，保持组织活力。学生毕业离校后，其家长不得继续担任校级家长委员会委员，校级家长委员会依程序进行人员补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级、班级家长委员会参照以上程序设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年级学生离校后，年级、班级家长委员会自动撤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家长委员会的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要切实履行对家长委员会的管理职责，学校分管领导、年级主任、班主任要加入相应的家委会工作群，随时倾听意见与建议，加强对各级家长委员会工作的指导，引导各级家长委员会规范运作。家长委员会违反教育法律法规和政策时，要及时予以纠正。</w:t>
      </w:r>
    </w:p>
    <w:p>
      <w:pPr>
        <w:pStyle w:val="Normal"/>
        <w:spacing w:lineRule="exact" w:line="600"/>
        <w:ind w:firstLine="640"/>
        <w:rPr/>
      </w:pPr>
      <w:r>
        <w:rPr>
          <w:rFonts w:ascii="Times New Roman" w:hAnsi="Times New Roman" w:cs="Times New Roman" w:eastAsia="仿宋_GB2312;仿宋"/>
          <w:sz w:val="32"/>
          <w:szCs w:val="32"/>
        </w:rPr>
        <w:t>各级家长委员会应接受学校的指导监管，在学校的指导下，依法依规履行职责，参与、支持和监督学校教育教学和管理工作，重点做好德育、保障学生安全健康、推动减轻中小学生课业负担、办好家长学校、化解家校矛盾等方面工作。家长委员会拟组织学生开展教育实践、校外拓展、研学旅行及劳动实践等集体活动时，必须事先征得学校、年段、班级负责人同意，并发扬民主充分听取家长意见，向家长公开活动方案、安全预案、经费预算及支出明细等。家长和学生必须在完全自愿的前提下参与活动。家长委员会组织集体活动开支确需代收代办的，须一事一收、一事一结，及时公示。学校、教师、家委会等任何组织和个人，不准以家长委员会名义或家长委员会平台从事下列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准另行组建工作交流群或平台，规避学校监管；</w:t>
      </w:r>
    </w:p>
    <w:p>
      <w:pPr>
        <w:pStyle w:val="Normal"/>
        <w:spacing w:lineRule="exact" w:line="600"/>
        <w:ind w:firstLine="640"/>
        <w:rPr/>
      </w:pPr>
      <w:r>
        <w:rPr>
          <w:rFonts w:ascii="Times New Roman" w:hAnsi="Times New Roman" w:cs="Times New Roman" w:eastAsia="仿宋_GB2312;仿宋"/>
          <w:sz w:val="32"/>
          <w:szCs w:val="32"/>
        </w:rPr>
        <w:t>（二）不准收取所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班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违规设立各类基金、助学金、赞助金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准巧立名目为家长委员会成员敛财谋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准要求或组织乱收费、乱订教辅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准违规办班、补课和进行有偿家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不准发动或诱导家长向教师赠送礼金礼品、购物卡、有价证券、微信红包及其他任何礼品；</w:t>
      </w:r>
    </w:p>
    <w:p>
      <w:pPr>
        <w:pStyle w:val="Normal"/>
        <w:spacing w:lineRule="exact" w:line="600"/>
        <w:ind w:firstLine="640"/>
        <w:rPr/>
      </w:pPr>
      <w:r>
        <w:rPr>
          <w:rFonts w:ascii="Times New Roman" w:hAnsi="Times New Roman" w:cs="Times New Roman" w:eastAsia="仿宋_GB2312;仿宋"/>
          <w:sz w:val="32"/>
          <w:szCs w:val="32"/>
        </w:rPr>
        <w:t>（七）不准邀请教师用餐、休闲、旅游，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谢师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聚会聚餐等活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不准为教师帮办有违师德规范的私人事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不准组织教师参加有违师德师风的活动和私自大范围组织学生参加校外活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不准强制捐赠或摊派教学用品和设备设施以及违规采购物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不准指定、暗示、诱导家长以赞助名义承担学校正常教育、文体活动所需的物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不准在家长中拉帮结派，发动诱导家长干扰学校正常教育教学秩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不准组织家长传播有害信息，发泄负面情绪；</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不准违规开展广告宣传活动，组织参与商业化活动，以及其他任何违反国家法律法规和教育部门明令禁止的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充分发挥家长委员会在家庭教育中的积极作用</w:t>
      </w:r>
    </w:p>
    <w:p>
      <w:pPr>
        <w:pStyle w:val="Normal"/>
        <w:spacing w:lineRule="exact" w:line="600"/>
        <w:ind w:firstLine="640"/>
        <w:rPr/>
      </w:pPr>
      <w:r>
        <w:rPr>
          <w:rFonts w:ascii="Times New Roman" w:hAnsi="Times New Roman" w:cs="Times New Roman" w:eastAsia="仿宋_GB2312;仿宋"/>
          <w:sz w:val="32"/>
          <w:szCs w:val="32"/>
        </w:rPr>
        <w:t>学校要坚持不懈办好家长学校，充分发挥家长学校对家长的教育引导作用，突出抓好家长委员会成员的学习教育培训，每学</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各级家长委员会成员有关政策法规、规章制度培训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小时。各级家长委员会应配合支持学校办好家长学校，在家庭教育中发挥积极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积极参与家长学校的管理，促进家庭与学校共同教育。动员家长积极参加家长学校的家庭教育指导服务和实践活动，引导家长履行监护人责任，引导家长掌握科学的家庭教育方法，提高家庭教育的能力。</w:t>
      </w:r>
    </w:p>
    <w:p>
      <w:pPr>
        <w:pStyle w:val="Normal"/>
        <w:spacing w:lineRule="exact" w:line="600"/>
        <w:ind w:firstLine="64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546735</wp:posOffset>
                </wp:positionV>
                <wp:extent cx="15120620" cy="20116800"/>
                <wp:effectExtent l="0" t="0" r="0" b="0"/>
                <wp:wrapNone/>
                <wp:docPr id="1" name="矩形 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96.9pt;margin-top:43.05pt;width:1190.55pt;height:1583.9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仿宋"/>
          <w:sz w:val="32"/>
          <w:szCs w:val="32"/>
        </w:rPr>
        <w:t>（二）协助学校开展教育教学活动。在学校统一安排下组织家长听课，参与学校家长接待日或开放日活动。支持配合学校做好学生的思想道德教育、安全健康教育、普法宣传教育、校外实践活动等，进一步促进学生的健康成长和素质提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营造良好的家校关系。建立完善家长委员会和学校的沟通协调机制，家长委员会要注重收集学生家长在实施家庭教育过程中的重难点问题并及时反馈给学校，学校整合多方力量有针对性的开展家庭教育指导服务，为有需要的家庭提供帮助和支持。定期向学校反映家长对学校管理和教师教育教学工作的评价和意见、建议，帮助学校改进和完善教育教学工作。</w:t>
      </w:r>
    </w:p>
    <w:p>
      <w:pPr>
        <w:pStyle w:val="Normal"/>
        <w:spacing w:lineRule="exact" w:line="600"/>
        <w:ind w:firstLine="640"/>
        <w:rPr/>
      </w:pPr>
      <w:r>
        <w:rPr>
          <w:rFonts w:ascii="Times New Roman" w:hAnsi="Times New Roman" w:cs="Times New Roman" w:eastAsia="仿宋_GB2312;仿宋"/>
          <w:sz w:val="32"/>
          <w:szCs w:val="32"/>
        </w:rPr>
        <w:t>（四）支持和推动减轻学生课业负担。防止和纠正幼儿园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学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倾向。引导家长积极支持教育部门和学校采取的减轻中小学生课业负担的各项措施，监督学校的课业负担情况，及时向学校提出意见和改进的建议，与学校共同推进素质教育。</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15:00Z</dcterms:created>
  <dc:creator>古小月</dc:creator>
  <dc:description/>
  <cp:keywords/>
  <dc:language>en-US</dc:language>
  <cp:lastModifiedBy>Windows 用户</cp:lastModifiedBy>
  <cp:lastPrinted>2021-12-10T09:15:00Z</cp:lastPrinted>
  <dcterms:modified xsi:type="dcterms:W3CDTF">2022-07-11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4CA800305411EAA7C5FB2950502D6</vt:lpwstr>
  </property>
  <property fmtid="{D5CDD505-2E9C-101B-9397-08002B2CF9AE}" pid="3" name="KSOProductBuildVer">
    <vt:lpwstr>2052-11.1.0.11115</vt:lpwstr>
  </property>
</Properties>
</file>